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B8BE146B6540518CAA132B5FFC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B8BE146B6540518CAA132B5FFC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qOuQkhPU0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7uN5YW05p+P5qOu5Y6o5Y2r56eR5oqA5pyJ6ZmQ5YWs5Y+477yI5p+P5qOuQkhP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aYr+S4gOWutumbhuS6p+WTgeiuvuiuoeOAgeeglOWPkeOAgeWItumAoOOAgeiQpemU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OqOaIv+eUteWZqOeOsOS7o+WMluS8geS4mu+8jOW6p+iQveS6jua1meaxn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nu+8jOS4k+mXqOeUn+S6p+aZuuiDvembhuaIkOeOr+S/neeBtuOAgeWIhuS9k+W8j+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tuetieWOqOWNq+S6p+WTgeOAguWFrOWPuOS6p+WTgeS7peWFtuS6uuaAp+WMl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yvue+jueahOeUn+S6p+W3peiJuuOAgembhuWBpeW6t+eOr+S/neaXtuWwmuS4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uueWkmuenjeWKn+iDveeahOmbhuaIkO+8jOS4uuaCqOeahOWOqOaIv+Winua3u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7lhazlj7jlh63lgJ/liY3nnrvnmoTmiJjnlaXnm67lhYnvvIz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73lrrbooYzkuJrmoIflh4bov5vooYzov5DokKXvvIzlnKjlhajlm73lpJrkuKr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7rnq4vplIDllK7lpITvvIzlu7rnq4vkuoblhajlm73mgKfnmoTokKXplID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Hnu5zjgILlhazlj7jml7bml7bliLvliLvkuLrpob7lrqLogIPomZHlkajliL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otLTlv4PnmoTkuqflk4Horr7orqHvvIzotaLlvpfpob7lrqLnmoTkuIDoh7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5p+P5qOu55S15Zmo56eJ5om/4oCc6K+a5L+h44CB5oCd6Lev44C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44CB5LiT5Lia44CB5pyN5Yqh4oCd55qE5LyB5Lia55CG5b+177yM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w5o6o6L+b5ZOB54mM5oiY55Wl77yM5Zyo5o+Q6auY5ZOB54mM55qE55+l5ZCN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bqm44CB6K+a5L+h5bqm55qE5ZCM5pe277yM6L+95rGC5oqK5LyB5Lia5omT6YC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45b+D56ue5LqJ6IO95Yqb44CB6KGM5Lia5Yib5paw44CB5rex5Y+X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ac54ix55qE5YW35pyJ56S+5Lya6LSj5Lu75oSf55qE5LiT5Lia5Y6o5YW3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ic2Job3Nlbi03NzIzN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c2Job3Nlbi03NzIzNj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B8BE146B6540518CAA132B5FFC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