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23DEEB07C562E7F72432A6AC5A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23DEEB07C562E7F72432A6AC5A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62W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nrZbmlbDmja7vvIhTZW5zb3JzIERhdGHvvInvvIzlhajnp7DnpZ7nrZ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jljJfkuqzvvInmnInpmZDlhazlj7jvvIzmmK/lm73lhoXkuJPkuJrnmoT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iIbmnpDlkozokKXplIDnp5HmioDmnI3liqHmj5DkvpvllYbvvIzkuLrkvIHkuJ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ZbokKXplIDkupHjgIHnpZ7nrZbliIbmnpDkupHjgIHnpZ7nrZbmlbDmja7moLnln7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nlpKfkuqflk4HmlrnmoYjvvIzpgJrov4flhajmuKDpgZPnmoTmlbDmja7ph4fpm4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5/nlKjmiLdJROaJk+mAmu+8jOWFqOWcuuaZr+Wkmue7tOW6puaVsOaNruWIhuae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mBk+eahOeyvuWHhueUqOaIt+inpui+vu+8jOW4ruWKqeS8geS4muWunueOs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OAgjwvcD48cD7npZ7nrZbmlbDmja7nq4votrPlpKfmlbDmja7lj4rnlKjmiL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npDnmoTmioDmnK/kuI7lrp7ot7XliY3msr/vvIzmj5Dlh7rln7rkuo7mlbDmja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ov5DokKXmoYbmnrbigJTigJRTREFG77yM5Y2zU2Vuc2XvvIjmhJ/nn6XvvIn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c2lvbu+8iOWGs+etlu+8ieOAgUFjdGlvbu+8iOihjOWKqO+8ieOAgUZlZWRiYWNr77yI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77yJ55qE5pWw5o2u6Zet546v77yM5bm26Ie05Yqb5Li65a6i5oi35omT6YCg5Z+65LqO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kOiQpeahhuaetueahOaVsOaNrumXreeOr+OAguS4muWKoeeOsOW3suimhuebluS7p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OAgeWTgeeJjOmbtuWUruOAgemHkeiejeOAgeiejeWQiOWqkuS9k+OAgeS8g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rmOenkeaKgOOAgeaxvei9puOAgeS6kuiBlOe9kSvnrYnkuLrku6PooajnmoQ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ihjOS4mu+8jOW5tuWPr+aUr+aMgeS8geS4muWkmuS4quiBjOiDvemDqOmX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acjeWKoeS7mOi0ueWuouaItzIwMDDkvZnlrrbjgILlhazlj7jmgLvpg6j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ubblnKjkuIrmtbfjgIHmt7HlnLPjgIHlkIjogqXjgIHmrabmsYnjgIHmiJDpg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HkuK3lm73lj7DljJfnrYnlnLDlnYfmi6XmnInmnKzlnLDljJbnmoT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pobnm5blhajlm73lj4rkuJzljZfkuprluILlnLrvvIzlkIzml7b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mnI3liqHlm6LpmJ/vvIzkuLrlrqLmiLfmj5DkvpvkuI7okKXplIDlko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m7jlhbPnmoTlkqjor6LjgIHop6PlhrPmlrnmoYjlkozkuJPkuJr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We562W5YiG5p6Q77yM5piv5LiA5qy+5Y+v56eB5pyJ5YyW6YOo572y55qE55So5oi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p6Q5bmz5Y+w44CC5o+Q5L6b56eB5pyJ5YyW6YOo572y5ZKMU2FhU+S4pOenje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8j+OAgeWunueOsOWfuuehgOaVsOaNrumHh+mbhuS4juW7uuaooe+8jOW5tuWP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YVPlubPlj7DmlK/mjIHkuozmrKHlvIDlj5HjgILln7rkuo7nlKjmiLfnmoTkuJrliq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pJrpg6jpl6jlpI3lkIjpnIDmsYLvvIznpZ7nrZbliIbmnpDliqnlipvnlKjmiL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5jmlYjnmoTmlbDmja7mjIfmoIfkvZPns7vvvIznlKjlhYjov5vnmoTkuovku7bmqK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nlKjmiLfooYzkuLrvvIzmj5DkvpvlpJrnu7TluqbjgIHlpJrmjIfmoIfnmoTkuqTl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og73lipvvvIzlhajpnaLmlK/mkpHlkITkuKrlm6LpmJ/nmoTml6XluLjmlbDmja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nIDmsYLvvIzpqbHliqjkuJrliqHlhrPnrZbjgII8L3A+PHA+56We562W5pm66IO9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+65LqO55So5oi36KGM5Li65rSe5a+f55qE5LiA56uZ5byP5pm66IO96L+Q6JC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ZuG5rS75Yqo5Yib5bu644CB5omn6KGM44CB566h55CG44CB5Y+N6aaI44CB6L+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Ieq5Yqo5YyW5bmz5Y+w77yM6IO95aSf6YCa6L+H55So5oi36KGM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Cn44CB5qCH562+562J5pWw5o2u562b6YCJ5Y+X5LyX77yM5a6e546w5pyA5L2z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eG6Kem6L6+77yM5o+Q5Y2H5YWz6ZSu5oyH5qCH5ZKM6L+Q6JCl5pWI546H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yB5Lia6YeK5pS+6L+Q6JCl5Lu35YC877yM5pWw5o2u6amx5Yqo5Lia5Yqh5oyB57u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uelnuetluaZuuiDveaOqOiNkO+8jOaYr+S4k+azqOS6jui1i+iDv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umVv+eahOaOqOiNkOezu+e7n+OAguS7peeUqOaIt+ihjOS4uuaVsOaNru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a3seW6puWtpuS5oOetieWFiOi/m+eahOacuuWZqOWtpuS5oOeul+azl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geS4muaehOW7uuaZuuiDveeJqeWTgeWIhuWPkeS4reW/g++8jOWunueOsOWvueeUqOaI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6uuWNg+mdouKAneeahOS4quaAp+WMluaOqOiNkO+8jOaUueWWhOeUqOaIt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PkOWNh+aguOW/g+S4muWKoeaMh+agh+OAgjwvcD48cD7npZ7nrZbnlKjmiLf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naLlkJHkuJrliqHnmoTnlKjmiLfmoIfnrb7lj4rnlKjmiLfnlLvlg4/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hajnq6/ph4fpm4bnlKjmiLfooYzkuLrmlbDmja7vvIzmlbTlkIjkuJrliqHmlb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mlbDmja7mupDvvIzluK7liqnkvIHkuJrmnoTlu7rkvZPns7vljJbnlKjmiLf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m77kuabppobvvIzovpPlh7rnlKjmiLfnlLvlg4/vvIzotYvog73kuJrliqHlrp7njr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sr7nu4bljJbov5DokKXlkoznsr7lh4bokKXplIDvvJs8L3A+PHA+56We562W5a6i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+57uT5ZCI5a6i5oi36KGM5Li65pWw5o2u55qE57K+57uG5YyW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5CG5bmz5Y+w77yM5LiT5Li65LyB5Lia5pyN5YqhU2FhU+ihjOS4muaJk+mA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FqOeUn+WRveWRqOacn+WIhuaekOS4jui/kOiQpeW3peWFt++8jOW8leWFpe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sOaNru+8jOi/vei4quWuouaIt+WBpeW6t+WPmOWMlu+8jOaehOW7uuWuouaIt+WI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W3ruW8guWMlueuoeeQhu+8jOWQjOaXtuWPr+S7peiHquWKqOmihOitpuWuouaI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SjOWinui0reacuuS8mu+8jOinpuWPkeS7u+WKoeWvueeXh+S4i+iNr++8jOihj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csOaPkOmrmOe7ree6pue7rei0ueeOh++8jOS/g+i/m+S8geS4mk1SUueos+at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nm67liY3vvIznpZ7nrZbmlbDmja7np6/ntK/kuobkuK3lm73pk7bog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PjgIHkuK3pgq7mtojotLnph5Hono3jgIHmtbfpgJror4HliLjjgIHlub/lj5Hor4Hl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or4HliLjjgIHkuK3ljp/pk7booYzjgIHnmb7kv6Hpk7booYzjgIHmqIrnmb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m5vlt53oiKrnqbrjgIFWSVBLSUTjgIHkuJzmlrnmmI7nj6DjgIHljY7mtqb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Hnmb7lp5PnvZHjgIHotKfmi4nmi4njgIHpl6rpgIHjgIFLZWVw44CBMzbmsKrjgI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gIFWVUXjgIHmmKXpm6jljLvnlJ/jgIHogZrnvo7kvJjlk4HjgIHovrnplIvmuLjmi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nIjni5fjgIHnurfkuqvplIDlrqLnrYkgMjAwMOS9meWutuS7mOi0ueS8geS4m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WuouaIt+aIkOWKn+e7j+mqjO+8jOS4uuWuouaIt+WFqOmdouaPkOS+m+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s+eQhuOAgeaVsOaNruaooeWei+aQreW7uuetieS4k+S4mueahOWSqOivouOAgeWun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Ur+aMge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Nzai0yMDM3NzQuaHRtbCI+aHR0cHM6Ly9kcWNtLm5ldC93ZW5hbi9zY3NqLTIwMzc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23DEEB07C562E7F72432A6AC5A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