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55CDF558E5C08664AC87254BE9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55CDF558E5C08664AC87254BE9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YUEFEPC9wPjwvZm9udD48L2NlbnRlcj48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QUTlk4HniYzmmK/pmrblsZ7kuo7ml6XmnKzmoKrlvI/kvJrnpL5NVEflhazlj7j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vvIzmiJDnq4vkuo4xOTk25bm055qE5pel5pysTVRH5qCq5byP5Lya56S+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76O5a655Y+K5YGl5bq355qE5LyB5Lia77yM5peX5LiL5ZOB54mM5pyJUmVmYeOAg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44CBU0lYUEFE562J77yMTUdU5Y+C5LiORU1T5Zu95a626KGM5Lia5qCH5YeG55qE5Yi2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6K6o5aeU5ZGY77yM5a+55Lqn5ZOB55qE5a6J5YWo5oCn5Y+K5pyJ5pWI5oCn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z44CCMjAxNeW5tDfmnIjmraPlvI/lnKjml6XmnKzlj4rkuK3lm73mjqjlh7pTSVhQ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gaXouqvku6rlma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peHBhZC02MDgyMDIuaHRtbCI+aHR0cHM6Ly9kcWNtLm5ldC93ZW5hbi9zaXhwYWQtNjA4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55CDF558E5C08664AC87254BE9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