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5581AF394E9E963961115D22B2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5581AF394E9E963961115D22B2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1vZGVz6bub546b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u5vnjpvor5flsZ7kuo7pu5vnjpvor5fml7blsJrmnI3oo4X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vnjpvor5fml7blsJrmnI3oo4XmnInpmZDlhazlj7jmiJDnq4vkuo4xOTk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6K6+6K6h44CB55Sf5Lqn44CB6ZSA5ZSu44CB5pe25bC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O5LiA5L2T55qE5aSn5Z6L5pe25bCa5pyN6KOF5YWs5Y+4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acieWloumbheWls+ijheWTgeeJjETigJltb2Rlc++8jOa6kOiHquWKoOaL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mdoOWFtuKAnOS8mOmbheOAgeeyvuiHtOOAgeWls+S6uuWRs+KAneeahOeLrOeJu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hemAn+aIkOS4uuaIkOeGn+Wls+ijheihjOS4muagh+adhu+8jOeOsOW3suW8gOiu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5YWo55u06JCl5bqX6ZO677yM5ZGY5belOTAw5L2Z5Lq677yM6YGN5biD5LiA5Lq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WG5Zy644CC6bub546b6K+X5pe25bCa5pyN6KOF5pyJ6ZmQ5YWs5Y+45Zyo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6+56uL5Yib5oSP5paH5YyW5Lqn5Lia5Zut77yM5bm25bu656uL5ZOB54mM5pyN6KOF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+65Zyw77yM5Yqp5Yqb5o6o5Yqo5Lit5Y6f5pyN6KOF5ZOB54mM55qE5Lqn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bW9kZXNkbC05Mzk0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bW9kZXNkbC05Mzk0N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5581AF394E9E963961115D22B2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