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3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4067BD7C6B93582CA231F39333F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067BD7C6B93582CA231F39333F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LmL5YW4R2Rnem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S4nOWFieS5i+WFuOeFp+aYjuaciemZkOWFrOWPuOaIkOeri+S6jjIwMD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ZMRUTorr7orqHjgIHnoJTlj5HjgIHplIDllK7lj4rllK7lkI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pq5jmlrDmioDmnK/kvIHkuJrjgILlhazlj7jlnZDokL3kuo7lub/kuJz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l6jluILpq5jmlrDljLrlhoXvvIzljoLmiL/pnaLnp684MDAw5aSa5bmz5pa5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O5LqL5aSa5bm0TEVE6KGM5Lia57uP6aqM55qE6LWE5rex55S15a2Q5bel56iL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bel56iL5biI44CB5Z+65bGC566h55CG5Lq65ZGY562J6auY57Sg6LSo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Zui6Zif77yM5Lul5Y+KTEVE54Gv5YW35a6a5Yi244CB57uT5p6E6K6+6K6h44CB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a55qGI44CB55Sf5Lqn5bqU55So55qE5LiT5Lia6YWN5aWX5oqA5pyv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KquWKm+S4jeaHiOWcsOW8gOWPkeWSjOWItumAoOmrmOaViOiKguiDveOAg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ahExFROS4k+S4muS6p+WTge+8jOaLpeacieS4gOeZvuWkmumhueiHquS4u+efpe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eahOWPkeaYjuS4k+WIqeOAgeWunueUqOWei+S4k+WIqeOAgeWkluinguiuvuiuo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tumAmui/h+S6hklTT+i0qOmHj+euoeeQhuS9k+ezu++8jOWPiuiOt+W+l0NF44CB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m9IU+etieenkeaKgOiupOivgeWSjOmrmOaWsOaKgOacr+S8geS4muivgeS5p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QpeS6p+WTgeacie+8mkxFROa0l+WimeeBr++8jExFROe6v+adoeeBr++8jExFR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++8jOaKleWwhOeBr++8jOawtOW6leeBr++8jOWcsOWfi+eBr++8jOeCueWFiea6k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h+eBr++8jOazm+WFieeBr++8jOi3r+eBr++8jOS4k+S4muW3peeoi+WumuWItueBr+WF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3sueVhemUgOWFqOWbveWQhOS4quWfjuW4gu+8jOW5tui/nOmUgOS4nOWNl+S6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OAgeWNl+S6muOAgeasp+e+juetieWbveWutuOAgjwvcD48cD7lhazlj7jlhbjln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t6XnqIvmoYjkvovmnInvvJrlub/lt57otavln7rlm73pmYXlpKfljqbkuq7ljJ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j6DmtbflpKflvrfkuJbotLjlub/lnLrkuq7ljJblt6XnqIvvvIzpn7blhbPmm7L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jJblt6XnqIvvvIzkuJzojp7mnb7lsbHmuZblm73pmYXnp5HmioDlm63kuIDmnJ/kuq7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Izph43luobllpzmnaXnmbvlpKfphZLlupfluZXlopnnga/lhYnkuq7ljJb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YWs5Y+456eJ5om/4oCc5LiN5pat5pS55ZaE77yM5oyB57ut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i65pys4oCd55qE5LyB5Lia55CG5b+177yM5bCG5LiA5aaC5pei5b6A5Zyw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77yM5LiT5rOo5Lqn5ZOB5ZOB6LSo77yM5a6M5ZaE5ZSu5ZC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6auY5LyB5Lia5oqA5pyv55qE5pyN5Yqh56ue5LqJ5Yqb77yM5o+Q5Y2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Lia5YaF55qE5Zu96ZmF5b2x5ZON5Yqb77yM5oiQ5Li64oCc5oqA5pyv6aKG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A5rWB4oCd55qETEVE54Wn5piO5bqU55So5Lqn5ZOB5ZKM5pyN5Yqh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6b5bqU5ZWG77yb5oiQ5Li65a+55a6i5oi35pyJ5Lu35YC844CB5pyJ5r2c5Yqb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77yb5oiQ5Li65a+55ZGY5bel5pyJ5L6d5omY44CB5pyJ5Y+R5bGV56m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b5oiQ5Li65a+556S+5Lya5pyJ6LSj5Lu744CB5pyJ6LSh54yu55qE5LyY56e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emRnZGd6ZC0z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aHRtbCI+aHR0cHM6Ly9kcWNtLm5ldC93ZW5hbi9nemRnZGd6ZC0zMDA4O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067BD7C6B93582CA231F39333F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