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C8DCF25069A4F86BE27C40AB15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C8DCF25069A4F86BE27C40AB15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u0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uInnu7Tlrrbkv6Hmga/np5HmioDmnInpmZDlhazlj7jmmK/kuIDlrrbogZr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rrblsYXkuqfkuJrjgIHmj5Dkvpvln7rkuo7kupHnmoTlt6XkuJrova/ku7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nI3liqHllYbvvIzoh7Tlipvkuo7orqnlrrblsYXkvIHkuJrnmoTokKXplID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mm7TnroDljZXpq5jmlYjvvIzliqnlipvlrrblsYXkvIHkuJrlop7plb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hb7po57jgII8L3A+PHA+5LiJ57u05a625oiQ56uL5LqOMjAxM+W5tDHmnI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jgIHmlbDlrZfljJbkuLrln7rnoYDjgIFDKyvkuLrlupXlsYLlvIDlj5H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pHorqHnrpfjgIHlpKfmlbDmja7jgIFBSeS6uuW3peaZuuiDveaKgOac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DNE5LqR6K6+6K6h77yIQ0FE77yJ44CBM0TkupHliLbpgKDvvIhDQU3vvInjgIHmlbD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hDTkPvvInkuInlpKfkuqflk4Hnn6npmLXvvIzlvIDlj5HotK/nqb/lrrblsYX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orr7orqHjgIHnlJ/kuqfjgIHliLbpgKDnrqHnkIbjgIHnlJ/kuqfoo4XlpIf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YHnqIvnmoTova/ku7bns7vnu5/vvIzpk77mjqXooYzkuJrmlbDlrZfljJbnlJ/m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t6/vvIzkuLrlpKflrrblsYXkuqfkuJrmj5DkvpvliY3lkI7nq6/kuIDkvZP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jqjliqjlrrblsYXkuqfkuJrlj4roo4XlpIfliLbpgKDkuJrmlbDlrZfljJ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5YWs5Y+45o6o5Ye655qE4oCc5YaF5a655Y2z5bm/5ZGK4oCd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6Kej5Yaz5pa55qGI5ZKM4oCc5qih5Z6L5Y2z5Lqk5piT4oCd5pWw5a2X5YyW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Kej5Yaz5pa55qGI77yM5bCG5biu5Yqp5a625bGF5Lqn5Lia5a6e546wQzJN5YWo6ZO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Y2P5ZCM55qE5Lqn5Lia5LqS6IG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2otMjY0OTEuaHRtbCI+aHR0cHM6Ly9kcWNtLm5ldC93ZW5hbi9zd2ot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C8DCF25069A4F86BE27C40AB15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