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ED0C13338B423123648B153E5B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ED0C13338B423123648B153E5B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6e57K+5a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JPlrp7nsr7lr4b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mJPlrp7nsr7lr4bigJ3vvInvvIzmiJDnq4vkuo4yMDEw5bm0OeaciDE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LmnIgxNeaXpeWcqOWMl+S6rOWFqOWbveS4reWwj+S8geS4muiCoeS7v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aIkOWKn+aMgueJjOS4iuW4gu+8iOiCoeelqOS7o+egge+8mjgzNjIyMSD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p7nsr7lr4blp4vnu4jlnZrmjIHku6Xnsr7lr4bmnLrliqDlkoznsr7lr4blhrLljo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lr7zlkJHkuLrmoLjlv4PvvIzpm4bnsr7lr4bmsb3ovabpm7bpg6jku7bmn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lhrLljovkuqflk4Hkuo7kuIDkvZPvvIzpgJDmraXlrp7njrDku47kvKDnu59PRU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JHorr7orqHnoJTlj5HjgIHmmbrog73liLbpgKDot6jotorjgII8L3A+PHA+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rGf6IuP55yB5Y2X6YCa5biC5bSH5bed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6CU5Y+R44CB5Yi26YCg5Z+65Zyw5oC75Y2g5Zyw6Z2i56evMjMyNj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kuK3moIflh4bljoLmiL8z5bmi77yM56CU5Y+R5Lit5b+DMeW5ouOAgu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E9FTeeUn+S6p+eahOWQhOexu+mHkeWxnuW1jOS7tuWSjOaOkuaMoeadh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kVTUC/msb3ovablj5jpgJ/nrrHnrYnmsb3ovabmjqfliL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I8L3A+PHA+5L2c5Li65LiA5a625rG96L2m6Zu26YOo5Lu255Sf5Lqn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LiT5rOo5LqO5Li75Lia77yM5rex6ICV57uG5L2c44CB6ZSQ5oS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YCa6L+H57q15ZCR55qE5Lqn5ZOB5pW05ZCI5LiO5qiq5ZCR55qE5Lia5Yqh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5rGC44CC5YWs5Y+46YCa6L+H5LiN5pat6L+95rGC57K+57uG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6n5Yi244CB6Ieq5Yqo5YyW55qE55Sf5Lqn5Yi26YCg44CB5pm66IO9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6ZKi44CB6ZOd44CB6ZOc5ZCE57G75p2Q6LSo44CB5YWo5bC65a+4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y65Yqg44CB5Yay5Y6L5bWM5Lu255qE5YWo6KaG55uW44CCPC9wPjxwPu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unueOsOS7juiuvuWkh+S4juiuvuWkh+eahOaZuuiDveS6pOS6kuWIsO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aZuuiDveS6pOS6ku+8jOS+neaJmOW5tOi9u+W5tuWvjOaciea/gOaDheeah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+8jOWunueOsOacuuWKoOOAgeWGsuWOi+eahOWkmuaWueS9jeWPkeWxl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KAnOS4reWbveWItumAoDIwMjXigJ3lvLrlm73miJjnlaXnmoTnp6/mnoHot7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zamwtNDg5Nz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NqbC00ODk3M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ED0C13338B423123648B153E5B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