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E0A75C314AAE56560732D78F14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E0A75C314AAE56560732D78F14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mu5bq3QW1wY29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ronmma7ovr7nvZHnu5znp5HmioDmnInpmZDlhazlj7g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rex5Zyz5Y2O5by65YyX5ZWG5ZyI77yM5rOo5YaM6LWE6YeRMz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0lTTzkwMDHvvJoyMDE16LSo6YeP566h55CG5L2T57O76K6k6K+B44CC5peX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mu5bq35Y+KQU1QQ09N5Lik5Liq5rOo5YaM5ZWG5qCH77yM5Li65a6J5pmu5bq3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I6aaZ5riv77yJ5pyJ6ZmQ5YWs5Y+45YWo6LWE5a2Q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tOWKm+S6juacuuaIv+aVsOaNruS4reW/g+mTnOe8huWPiuWFiee8h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mUgOWUru+8jOS4uuWFqOeQg+eUqOaIt+aPkOS+m+err+WIsOerr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e6v+ino+WGs+aWueahiOOAgue0p+maj+WFqOeQg+e7vOWQiOW4g+e6v+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+WKv++8jOWLh+S6juWIm+aWsOOAgeaehOW7uuaWsOeahOe9kee7nOS9k+ezu+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eOsOe9kee7nOaKgOacr+S6uuWRmOiDveacieaViOeuoeeQhuWPiuWuieij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kuKXmjqflk4HotKjvvIzmnInlpJrlpZflvLrlpK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haXlupPmo4DmtYvorr7lpIfjgILlnKjooYzkuJrlhoXph4fnlKhGTFVLRS01MDA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5a+55YWo57O75YiX5Lqn5ZOB6Ieq5qOA5YWl5bqT6ZSA5ZSu77yM5LqOMjAxO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jei0rUZMVUtFLTgwMDDmtYvor5Xku6rlr7nlhavnsbvkuqflk4Hov5vooYznoJTlj5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lubbkuI7kuK3lm73lj7Dmub7ooYzkuJrnv5jmpZrov5vooYzlvLrlvLrogZT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rKblkIjlm73pmYXmoIflh4bnmoTlhavnsbvns7vliJfkuqflk4HjgIIyMDE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tK3lhaVGTFVLReS4g+exu+mAgumFjeWZqOWPiue+juWbveilv+iSmVRFUkHnur/lr7n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ov5vooYzlh7rlhaXlupPmo4DmtYvvvJsyMDIw5bm0M+aciOS4jjIwMjH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LSt5YWl5pel5pys5qiq5rKzQVE3MjgwIE9URFLlkoxGTFVLReWFiee6pOa1i+i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+8jOeUqOS6juWFieezu+WIl+err+WIsOerr+S6p+WTgeWTgei0qOajgOa1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pTljYHlpJrpobnlpJbop4Llj4rlrp7nlKjmlrDlnovkuJ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4HniYzov5vooYzkuoblhajnkIPms6jlhozjgIIyMDE05bm05biD5bGA5Zu95YaF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bmz5Y+w55qE5ZCM5pe25Yqg5by65YWo55CD5biD5bGA77yMMjAxOOW5tOWFpemp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OAgemAn+WNlumAmuOAgUViYXnjgIFXaXNo44CBTEFaQURB44CBU2hvcGVl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Q5aSp562J55S15ZWG5bmz5Y+w77yM5ouT5bGV5qyn55uf44CB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Lic5Y2X5Lqa5Y+K5Y2w5bqm5biC5Z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WQhOihjOS4muaVsOaNruS4reW/g+acuuaIv+mTnOe8huW4g+e6v+S6p+WTge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6v+e8huOAgeacuuafnOOAgemFjee6v+aetuOAgeawtOaZtuWktOOAgee9kee7n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9kee7nOaooeWdl+OAgee9kee7nOi3s+e6v+OAgVBEVeacuuafnOeUtea6kOaPk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3peWFt+WPiuWll+ijhe+8ieWPiuWFieezu+WIl+S6p+WTge+8iOWupOWGh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uOAgeWFiee6pOi3s+e6v+OAgeWwvue6pOOAgemAgumFjeWZqOOAgeWFiee6pOmFjee6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RBQy9BT0Ppq5jpgJ/nur/nvIbjgIFNUE/ns7vliJfpq5jlr4bluqblhYnnuq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nq6/nm5LjgIHlhYnnuqTmqKHlnZfvv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wa2FtcGNvLTgyOTM2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2FtcGNvLTgyOT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E0A75C314AAE56560732D78F14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