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C80EF2E336E01CA1074D116CF8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C80EF2E336E01CA1074D116CF8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pmfVU5JRElHSVRB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yY5pmf6IKh5Lu95piv5paw5LiJ5p2/5LiK5biC5YWs5Y+477yM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DM2MzMx44CCPC9wPjxwPuWTgeeJjOWtteWMlueuoeeQhuS4jui/kOiQpeWV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UlQ5omT6YCg5LiO5Y6/5Z+f5Yac5paH5peF5ZOB54mM5a215YyW6L+Q6JCl5LiT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OB54mM6JCl6ZSA77yINEHljY/kvJrmiJDlkZjvvInjgIHnlLXllYbnmoT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LDlr4znu4/pqozjgII8L3A+PHA+5LyY5pmf6IKh5Lu96Ie05Yqb5LqO5Yy65Z+f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eF5YWs5YWx5ZOB54mM55qE6KeE5YiS5LiO6L+Q6JCl77yM5Lul5Y+K55u45YWz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G555uu55qE6KeE5YiS44CB5paH5YyWSVDnmoTmjJbmjpjjgIHllYbkuJrmjqjlub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rYnjgILmi6XmnInkvJflpJrmiJDlip/moYjkvovnu4/pqozvvJrlub/kuJzpobr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rZfnu4/jgJHmlofljJbkuqfkuJov5ZOB54mM6KeE5YiS44CB6buU6KW/5Y2X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O6L655bGv44CR5paH5YyWSVDmiZPpgKDjgIHnpo/lu7rjgJDmrablpLflsbHmsLT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azlhbHlk4HniYzop4TliJLlj4rov5DokKXnrYnjgII8L3A+PHA+5oiQ5Yqf5a2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ac5Li06Zeo5bqK5Z6r55qE5YS/56ul5oiQ6ZW/5bqK5Z6r5ZG85Zmc5Zmc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OWKn+WtteWMluWHuuS4reWNjuiAgeWtl+WPt+mZtumZtuWxheWFqOaWsOmZ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OWTgeWtkOWTgeeJjOOAgjwvcD48cD5b5paw5Y6/5b+XXeaYr+S8mOaZn+aWh+WMlu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bhuWboueUn+a0u+S8oOWqkuWFrOWPuOOAgea1meaKpembhuWboumSseaKpeacieek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aJk+mAoOeahOWGheWuueW5s+WPsO+8jOeUqOWFqOaWsOinhuinkumihueVpeS4reWb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n+eahOmjjuWcn+S6uuaWh+eJueS6p+etie+8jOW4puaCqOaOoue0ouS4reWbveacqueO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N1bmlkaWct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Lmh0bWwiPmh0dHBzOi8vZHFjbS5uZXQvd2VuYW4veWN1bmlkaWctNjczMTM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C80EF2E336E01CA1074D116CF8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