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867B4A419F6F4034B81FB81787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867B4A419F6F4034B81FB81787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YGT5YWLSEFERE9D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op4TmqKHovoPlpKfnmoTnlJjolJfnp43mpI3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kI3mnJflp4bphZLphb/pgKDllYbvvIzku6XmnJflp4bphZLnlJ/mgIHkuqfkuJr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kuJPms6jkuo7mnJflp4bphZLnoJTlj5HjgIHnlJ/kuqflj4rplIDllK7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p5HmioDkvIHkuJo8L3N0cm9uZz48L3A+PGgyPuWTgeeJjOeugOS7izwvaDI+PHA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Wp5aiB6YW/6YWS6IKh5Lu95pyJ6ZmQ5YWs5Y+45piv5Zu95YaF5LiT5rOo5LqO5pyX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CU5Y+R44CB55Sf5Lqn5Y+K6ZSA5ZSu77yM5ZCM5pe25omT6YCg5Lul5pyX5aeG6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qn5Lia6ZO+5Li65Li75Lia55qE5aSn5Z6L56eR5oqA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LpeacieiPjOenjeWfueWFu+WupOOAgSDljJblrabliIbmnpDlrp7pqozlrqT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ITnkIblrqTjgIHmnJflp4bphZLlvIDlj5Hlrp7pqozlrqTjgIHnlJjolJfph43otKj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nlJ/kuqfnur/jgIHovbvotKjmnJflp4bphZLnlJ/kuqfnur/jgIHnmb7pppnmnpz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nlJ/kuqfnur/vvIzlkIzml7bmi6XmnInlpJrpobnphb/pgKDmnJflp4bphZLnrYn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ni6znibnmioDmnK/kuI7lj5HmmI7kuJPliKnjgIHlrp7nlKjmlrDlnovkuJ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L2N5LqO5Lit5Zu96L6D5aSn55qE55SY6JSX56eN5qSN5Z+65Zyw55qE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6YW/6YCg5ZWG77yM5LiT5rOo5LqO5Li65raI6LS56ICF6YW/6YCg5YW35pyJ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us54m55Yy65Z+f54m56Imy77yM5bm256ym5ZCI5Zu96ZmF5qCH5YeG55qE5LyY6LS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44CC5YWs5Y+45bCG5Lya6YCa6L+H5oyB57ut55qE5Yqq5Yqb77yM5Zyo5YWo55CD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Lqn5Lia5qC85bGA5Lit77yM5Luj6KGo5Lit5Zu95oiQ5Li65pyX5aeG6YWS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iQ5ZG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YWRkby02MTI5MzMuaHRtbCI+aHR0cHM6Ly9kcWNtLm5ldC93ZW5hbi9hZGtoYWRkby02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867B4A419F6F4034B81FB81787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