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09606045CD216791DC62A1B902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09606045CD216791DC62A1B902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qb5L+hVGVsZXN1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z5bm077yM6ZuG56eR56CU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Y+K5oqA5pyv5pyN5Yqh5LiA5L2T5YyW55qE5a6e5Lia5YWs5Y+4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YyW5a2m6ZSa5qCTL+akjeeti+iDti/nspjpkqLog7Yv56Kz57qk57u0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efs+iDti/nn7PmnZDlubLmjILog7Yv5bu6562R57uT5p6E6IO25LiT55So5Zu65YyW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+awp+agkeiEguS9k+ezu+S4k+eUqOWinumfp+WJguetieS6p+WT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jZfkuqzlpKnlipvkv6Hnp5HmioDlrp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pm4bnp5HnoJTjgIHnlJ/kuqfjgIHokKXplIDlj4rmioDmnK/mnI3liqH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u4/mtY7lrp7kvZPjgILlhazlj7jkuIvorr7kvIHnrqHpg6jjgIHnoJTlj5H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g6jjgIHokKXov5Dpg6jjgIHluILlnLrpg6jjgIHotKLliqHpg6jlj4rkuIvlsZ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nKjlhajlm73lpKflpJrmlbDnnIHku73orr7mnInliIblhazlj7jmiJblip7kuo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7kuIDkuZ3kuZ3kuInlubTmiJDnq4vvvIzkuozpm7bkuIDpm7blubTmkKz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qfmsLTvvIzlhaXpqbvmuqfmsLTnu4/mtY7lvIDlj5HljLrljZfljLroh7Pku4r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kuIDkuIfkuInljYPlpJrlubPmlrnnsbPvvIzkurrmlbDnuqblnKjlm5vljYHkurr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t7LpgJDmraXlvaLmiJDnu4/okKXlpJrlhYPljJbjgIHkuqflk4Hns7vliJ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lhazlj7jjgII8L3A+PHA+5YWs5Y+45Zyo6Imv5aW955qE6L+Q6KGM5py65Yi25Y+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+656GA5LiK77yM56CU5Yi255Sf5Lqn55qE5aSp5Yqb5L+h6auY5by65YyW5a2m6ZSa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7O75YiX5qSN562L6IO244CB57KY6ZKi6IO244CB56Kz57qk57u06IO25Y+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O244CB55+z5p2Q5bmy5oyC6IO244CB5bu6562R57uT5p6E6IO25LiT55So5Zu65YyW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v5rCn5qCR6ISC5L2T57O75LiT55So5aKe6Z+n5YmC562J5Lqn5ZOB44CC5YWs5Y+4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Zu96ZmF5LiK5YWI6L+b55qE5paw5Z6L5ZCI5oiQ5qCR6ISC44CB5ZCI55CG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aSH5bel6Im677yM5bm25Yip55So57qz57Gz57qn5peg5py65p2Q5paZ5LiO57K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SC55qE5LqS5rq25oCn77yM5L2/57uT5p6E6IO25Lqn5ZOB5YW35pyJ6LaF6auY5by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6YW456Kx44CB5oqX6ICB5YyW44CB5oqX5oyv5Yqo44CB6ICQ54Ot5oCn5aW9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qn5ZOB6YCa6L+H5LqG5Zu95a625bu6562R5bel56iL6LSo6YeP55uR552j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6K6k5Y+v77yM5oCn6IO96L6+5Yiw5LqG5Zu96ZmF5ZCM57G75YWI6L+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bmz77yM5Lu35qC85Y205aSn5aSn5L2O5LqO6L+b5Y+j5Lqn5ZOB77yM5b6I5b+r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5aSn55So5oi355qE6Z2S552Q44CCPC9wPjxwPuWkmuW5tOadp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aMgeS7peS6uuaJjeS4uuWfuuehgO+8jOS7peenkeaKgOS4uuWvvOWQke+8j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xguaViOebiueahOaWuemSiO+8jOWcqOW4guWcuue7j+a1juWkp+a9ruS4reWli+WP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+8jOS4jeaWreWPkeWxleWjruWkp+OAguWFrOWPuOS4gOebtOinhuWuouaIt+S4u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nhui0qOmHj+S4uueUn+WRve+8jOW8gOaLk+i/m+WPlu+8jOS4gOWmguaXouW+g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WuouaIt++8jOiuqeWIqeS6juWuouaIt++8jOa7oeaEj+S6juWuou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lpKnlipvkv6Hnp5HmioDlrp7kuJrmnInpmZDlhazlj7jlnKjliqDlm7rmnZ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u4/ov4fljYHlpJrlubTnmoTnqLPmraXlj5HlsZXvvIzlt7Lnu4/miJDkuLrkuJr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pnlpLTkvIHkuJrjgILlhazlj7jnu6fnu63nlKjigJzku6Xor5rlvoXkurrvvIzku6X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igJ3vvIzigJzlvrfooYzlpKnkuIvvvIzlkozosJDkupLliKnigJ3nmoT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lrqLmiLfkuIDotbfmkLrmiYvlhbHov5vvvIzlho3liJvovonnh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seHRlbGVzLTM3NTU0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seHRlbGVzLTM3NTU0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09606045CD216791DC62A1B902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