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8:0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16ECF01A457E36739768E40EA70D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6ECF01A457E36739768E40EA70D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a6H546v5a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po57lrofnjq/looPlt6XnqIv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MTDmnIjvvIzlhazlj7jkvY3kuo7lpKrosLfljLrmsLTnp4DlvIDlj5HljLr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/ov5EyMDAwMOW5s+aWueexs++8jOW7uuetkemdouenrzQwMDDlpJr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lt6XkuJrlvqrnjq/msLTlpITnkIboja/liYLjgIHlup/msLTlpITnkIb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uKTlpKfns7vliJfkuqflk4HnmoTnoJTlj5HjgIHnlJ/kuqfjgIHplIDllK7lkoz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ubblj6/kuLrlrqLmiLfmj5Dkvpvlt6XkuJrlup/msLTlpITnkIblko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sLTlpITnkIbnmoTlt6Xoibrorr7orqHjgIHmlr3lt6XosIPor5XjgIHmiZjnrqHov5D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gJzkuIDnq5nlvI/igJ3op6PlhrPmlrnmoYjjgII8L3A+PHA+5YWs5Y+45piv5bGx6KW/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E55CG6KGM5Lia55qE6aKG5Yab5LyB5Li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eWhqLTczNjgzLmh0bWwiPmh0dHBzOi8vZHFjbS5uZXQvd2VuYW4v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3MzY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6ECF01A457E36739768E40EA70D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