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4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8EB67A92E77325F6FDA55834077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EB67A92E77325F6FDA55834077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qx5r2u6auY56eR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irHmva7lhazlj7jmmK/kuJPpl6jku47kuovnlLXlrZDliIbmnpDlpKnlubPjgIH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jgIHkvZPohILnp6TjgIHlqbTlhL/np6Qg55Sf5Lqn56CU5Y+R5ZKM6ZSA5ZSu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oul5pyJ5oqA5pyv5byA5Y+R6K6+6K6h6IO95Yqb6LaF5YmN55qE5bel56i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44CB5by65pyJ5Yqb55qE6ZSA5ZSu5Lq65ZGY5ZKM6auY57Sg6LSo55qE566h55CG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r2u5Zyo4oCc5Lul5Lq65Li65pys4oCd44CB4oCc5Lul5b635Li65YWI4oCd55qE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X5peo5ZKM4oCc6K+a5L+h44CB5Yib5paw44CB5Yqh5a6e44CB6K6p5Yip6aG+5a6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P6JCl55CG5b+155qE5byV5a+85LiL77yM57uP6L+H5aWL5Yqb5ou85pCP77yM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iQ5Li65YW35pyJ546w5Luj5YyW6K6+5aSH44CB57u85ZCI6K6+5pa96YWN5aWX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5So6KGh5Zmo5LyB5Lia44CCPC9wPjxwPuWFrOWPuOS4u+imgeeUn+S6p+e7j+iQ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acuuaisOWBpeW6t+enpOOAgeeUteWtkOaVsOaYvuWBpeW6t+enpOOAgeeOu+eSg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enpOOAgeeUteWtkOiEguiCquenpOOAgeWutueUqOacuuaisOWOqOaIv+enp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qOeUteWtkOWOqOaIv+enpOOAgeeUteWtkOePoOWuneenpOOAgeaJi+aPkOenpOetieih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u+S6p+WTgeWPiuS/g+mUgOekvOWTgeOAguS6p+WTgeS4jeS7heeVhemUgOWbveWGh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btOaYr+i/nOmUgOe+juWbveOAgeaEj+Wkp+WIqeOAgeiLseWbveOAgeW+t+Wbv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OAgemmmea4r+OAgeWPsOa5vuetiTEw5aSa5Liq5Zu95a625ZKM5Zyw5Yy677yM5bm2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5YaF5aSW5a6i5oi355qE5LiA6Ie05aW96K+E44CCPC9wPjxwPuermeWcqOaWs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1t+eCue+8jOmhuuW6lOaXtuS7o+eahOmcgOaxgu+8jCDoirHmva7mhL/mior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mlL7lnKjpppbkvY3vvIzkuI3mlq3mianlsZXkuJrliqHojIPlm7TvvIz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iYDmu6HmhI/nmoTkuqflk4HjgILoirHmva7lhaLlhaLkuJrkuJrjgIHnsr7nm4r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kuLrmiJDkuLrlhbfmnInmm7TlpKfotKHnjK7nmoTlhYjplIvkvIHkuJrog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2hjZ2stNDY3M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aGNnay00NjczNzc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8EB67A92E77325F6FDA55834077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