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FB0CAD8601C1BE8751D2FF2BD6B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B0CAD8601C1BE8751D2FF2BD6B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dJUEXlqIHlrp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NXSVBF5aiB5a6dMTk2NeW5tOWcqOe+juWbveW+t+W3nuS8keaWr+mhv+ivnueUn+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ubTogZTlkIjnvo7lm73lpKrnqbrmgLvlpITnoJTliLblh7rok53lqIHlrp3kvZzmuIX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nqb/moq3mnLrkuYvnlKjjgIIxOTcx5bm0U1dJUEXlqIHlrp3ooqvlvJXov5vliL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LDljLrvvIzljIXmi6zml6XmnKzlj4rpn6nlm73vvIzmiJDkuLrlrrblsYXmuIXmt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niYzjgII8L3A+PHA+5oiR5Lus55qE5aiB5a6d5aSn5a625bqt5YyF5ous77ya6JOd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B57qi5aiB5a6d44CB55m95aiB5a6d44CB5qmZ5aiB5a6d44CC5oiR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Lq65Li65pys4oCd55qE55CG5b+177yM5Li65q+P5L2N5ZGY5bel5o+Q5L6b5LyY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Yip5Y+K6Imv5aW955qE5Liq5Lq65Y+R5bGV5py65Lya77yM6JCl6YCg5LiA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B5YWz54ix55qE5aSn5a625bqt5rCb5Zu0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d2lwZXdiLTk2ODE0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3aXBld2ItOTY4M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B0CAD8601C1BE8751D2FF2BD6B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