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FB5294E1E7A11DC93538B4C16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FB5294E1E7A11DC93538B4C16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C4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6XmsLjljIXoo4XmnZDmlpnmnInpmZDlhazlj7jliJvlu7rkuo4xOTk0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J6LSk5Yy65Y2O5Lil57uP5rWO5byA5Y+R5Yy65Y2O5Zut6LevMTkx5Y+344CC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AwMOW5s+aWueexs++8jOaLpeacieWFiOi/m+iuvuWkh+WSjOa1geawtOe6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mYsumdmeeUtUVQReePjeePoOe7teOAgeW5sueHpeWJguOAgUVQReaIkOWe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q+OAgUVQReePjeePoOajieaKl+mch+adkOaWmeOAgee6uOi0qOaIkOWei+euseOAgeic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eOAgee6uOeusee6uOebkuOAgVBF5oqX6Z2Z55S15rCU5rOh6KKL44CBRVBF54+N54+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qih5Z6r44CB6IGa6YWw5Lqa6IO65rOh5rKr5L+d5rip6ZqU54Ot5p2Q5paZ44C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aGr5YWF5paZ44CB5oqX6Z2Z55S1UEXooovjgIHpk53nrpTooovjgIHlsY/olL3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pel5rC45YyF6KOF5p2Q5paZ5pyJ6ZmQ5YWs5Y+45LqOMjAwMO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a6L+HSVNPOTAwMeWbvemZhei0qOmHj+S9k+ezu+iuuuivgeOAguWkmu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WbveWGheWkluWkp+WFrOWPuOWQiOS9nOOAguWFrOiupOaIkeWFrOWPu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jeWKoeS/oeiqieiJr+WlveOAguS6p+WTgei/kOmUgOasp+e+jua0s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FqOWbveWQhOWcsO+8jOS6q+aciei+g+mrmOeahOWjsOiqieOAguWwpOWFtuaYr+aK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MheijheadkOaWmeWFtuS6p+WTgeaKl+mdmeeUteaMh+agh+i0qOmHj++8jOi2h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QjOexu+S6p+WTge+8jOa3seWPl+eUqOaIt+asoui/juOAgjwvcD48cD7lhazlj7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6jph43np5HmioDmipXlhaXlkozmlrDkuqflk4HlvIDlj5HvvIzlt7LlvaLmiJD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rqHnkIbkvZPns7vvvIzmmK/kuIDkuKrpm4b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kuLrkuIDkvZPnmoTnu7zlkIj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LTc4NjQy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LTc4NjQ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FB5294E1E7A11DC93538B4C16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