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EEB6695FB69255CC293E219A83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EEB6695FB69255CC293E219A83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aOO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po47mlZnogrLliJvnq4vkuo4yMDEw5bm077yM6Zq25bGe5LqO5LiK5rW3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56K6t5pyJ6ZmQ5YWs5Y+477yM5aeL57uI5LiT5rOo5Li65q+P5Liq5a2m55Sf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T5bGe5a2m5Lmg5pa55qGI77yM5Lil6YCJ5pWw5LiH5ZCN5aSn5a2m5biI6LWE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ul5pyJNTAwMDAr4oCc55+l6K+G5YiH54mH4oCd5pWZ5a2m5L2T57O7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LWE6L+H5Lq/44CB6ICX5pe25Zub5bm06Ieq5Li756CU5Y+R5pm66IO95a2m5Lmg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ruh6Laz5YWo5Zu95Lit5bCP5a2m55Sf5a2m5Lmg6L+H56iL5Lit55qE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Pue7j+i/h+WkmuW5tOWPkeWxle+8jOa1t+mjjuaVmeiCsuazqOWG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2hei/h+S4g+eZvuS4h++8jOimhuebluWFqOWbveWMheaLrOa4r+a+s+WPsOWcq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cgeW4gu+8jOaYr+S4reWwj+WtpueUn+WcqOe6v+aVmeiCsueahOmihuWGm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+8jOa1t+mjjuaVmeiCsuWwhuiHtOWKm+S6jueUqOenkeaKgOaPkOWNh+WtpuS5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OAgeaJk+egtOaVmeiCsuihjOS4muWjgeWeku+8jOiuqeavj+S4gOS4quS4reWb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WwvemHj+S6q+WPl+S8mOi0qOeahOaVmeiCsui1hOa6kOWSjO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ZqeS04NDc0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manktODQ3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EEB6695FB69255CC293E219A83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