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03:43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46B8144F3750ED4867F6676FBDE7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46B8144F3750ED4867F6676FBDE7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f5Y2a5pyo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nb7ljp/luILkvJ/ljZrmnKjkuJrmnInpmZDotKPku7vlhazlj7jmiJDnq4vkuo4yM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piv5LiA5a6255Sf5Lqn57uG5pyo5bel5p2/5ZKM6IO25ZCI5p2/55qE5Lit5Z6L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L2N5LqO5ZCJ5p6X55yB5ZKM6buR6b6Z5rGf55yB5Lqk55WM5aSE77yM6Led6buR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5yB55yB5Lya5ZOI5bCU5ruoOTDlhazph4zvvIzot53lkInmnpfnnIHnnIHkvJrplb/mm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IOWFrOmHjO+8jOS6rOWTiOmrmOmAnzI35YWs6YeM77yM56eR6ZOB6auY6YCfM+WFr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csOeQhuS9jee9ruS8mOi2iuOAgeS6pOmAmuS+v+WIqeOAgei+kOWwhOmdouW5v+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uWNoOWcsOmdouenrzMuMuS4h+W5s+aWueexs+OAguWFrOWPuOaAu+aKlei1hDIwMDD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vvIzms6jlhozotYTmnKzph5E2MOS4h+WFg++8jOW5tOeUn+S6p+iDveWKm+S4ujIwMDAwb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lu7rmiJDmipXlhaXov5DooYzlha3mnaHog7blkIjmnb/nlJ/kuqfnur/vvIzph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hYjov5vnmoTnlJ/kuqfmioDmnK/lkozliqDlt6Xlt6XoibrvvIzmnIk4MDDlkKjnmoT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g63ljovmnLrjgIHlj4zotLTmnLrjgIHov5vlj6PnoILlhYnmnLrnrYnorr7lpIfvvIz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ph4/nqLPlrprvvIzkuLvopoHkuqflk4HmnInigJzpvI7mrKPigJ3jgIHigJzpvI7mt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KTkuKrlk4HniYznmoTnu4bmnKjlt6Xmnb/jgIHnlJ/mgIHlgaXlurfmnb/jgIHlpJrl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jgIHlj4zotLTpnaLmn5zkvZPmnb/jgIHmnKjpl6jmnb/nrYnkuqflk4HmnI3liqHvvIz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lIDlvoDljJfkuqzjgIHlpKnmtKXjgIHmsrPljJfjgIHlhoXokpnjgIHlsbHkuJzjgIH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InnnIHnrYnlnLDljLrvvIzigJzpvI7mrKPigJ3jgIHigJzpvI7mtqbigJ3lk4HniYz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m7Tmt7Hlj5fnlKjmiLfnmoTmrKLov47jgII8L3A+PHA+5aSa5bm05p2l55qE5pS56Z2p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77yM5YWs5Y+456ev57Sv5LqG5Liw5a+M55qE55Sf5Lqn57uP6aqM77yM5oqK6auY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5qE5Lqn5ZOB5Lul5Y+K5a6M576O55qE5oqA5pyv5aWJ54yu57uZ5bm/5aSn5raI6LS5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Wkp+WKm+WunuaWveWTgeeJjOaImOeVpe+8jOWni+e7iOenieaJv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usueptuWTgei0qOOAgei/veaxguWujOe+juKAneeahOe7j+iQpeWHhuWIme+8jOWFheWIh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kuuKAnOS6uuWTgeWGs+WumuS6p+WTge+8jOS6p+WTgeS9k+eOsOS6uuWTgeKAneeah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jjuagvO+8jOedgOWKm+W4guWcuuW8gOaLk++8jOW8uuWMluWGhemDqOeuoeeQhuOAgu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ieeMruekvuS8muOAgeaMgee7reWPkeWxleeahOe7j+iQpeeQhuW/teOAguiuqeWRmOW3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kOW9ouaIkOKAnOi0qOmHj+aYr+eUn+WRveKAneeahOWFseivhu+8jOi0qOmHj+WGs+Wu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eahOW4guWcuuernuS6ieWKm++8jOWPquacieS6p+WTgei0qOmHj+i/h+ehrOaJjeiD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tpeaPkOmrmOW4guWcuuWNoOacieeOh++8jOWinuWkp+W4guWcuuS7vemine+8jOaJjeiD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8geS4mueahOi3r+i2iui1sOi2iuWuveOAgueUqOenkeWtpueahOeuoeeQhuaWueazleOAg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rmOWRmOW3peeahOi0qOmHj+aEj+ivhu+8jOWdmuWGs+aJp+ihjOS4jeWQiOagvOS6p+WT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eWHuuWOgu+8jOe7neS4jemUgOWUrueahOeUn+S6p+WOn+WImeOAguS4peagvOaMieeF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eahOWItumAoOW3peiJuuWSjOaJp+ihjOagh+WHhui/m+ihjOeUn+S6p++8jOWKoOW8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S6uuWRmOeahOaKgOacr+Wfueiure+8jOS9v+S5i+S4jeaWreaOjOaPoeWFiOi/m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W3peiJuuWSjOaKgOacr++8jOS7peS/nemanOS6p+WTgei0qOmHj+eahOS4jeaWreaPk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SjOS6p+WTgeeahOS4jeaWreabtOaWsO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d2JteS00ODk1NzAuaHRtbCI+aHR0cHM6Ly9kcWNtLm5ldC93ZW5hbi93Ym15L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3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46B8144F3750ED4867F6676FBDE7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