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3B8AB7899EEFED8928A692DC96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3B8AB7899EEFED8928A692DC96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YCC5a6JQkFTS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nmb7pgILlronnlLXmsJTmnInpmZDlhazlj7jmmK/nh4PmsJTn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ng63msLTlmajjgIHmsrnng5/mnLrjgIHmtojmr5Lmn5zjgIHnlLXng63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kuJPkuJrnlJ/kuqfliqDlt6XnmoTlhazlj7jvvIzmi6XmnInlrozmlbT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tKjph4/nrqHnkIbkvZPns7vjgII8L3A+PHA+55m+6YCC5a6J5bSH5bCa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ul5a625bqt55Sf5rS75Li65Lit5b+D4oCd55qE6K6+6K6h55CG5b+1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o5oi/6KeG6KeJ6Im65pyv5ZKM5Yqf6IO95a6e55So5oCn55qE5Y+M6YeN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bCG546w5Luj5Y6o5oi/6L+b5YyW5oiQ5Li66ZuG5b+r5LmQ54O56aWq44CB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B5oOF5oSf5rKf6YCa5LqO5LiA5L2T55qE5a625bqt55Sf5rS75paw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a5L+h44CB5a6e5Yqb5ZKM5Lqn5ZOB6LSo6YeP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FiYXNpeS05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ic2FiYXNpeS05NjE0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3B8AB7899EEFED8928A692DC96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