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11:2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F6CD8EE4BF4AB64D00C42FBBAF6F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6CD8EE4BF4AB64D00C42FBBAF6F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Iej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6PljJblpoblk4HmnInpmZDlhazlj7jmiJDnq4vkuo4yMDAw5bm0NOaciO+8jOW6p+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foOW4gumrmOaWsOaKgOacr+S6p+S4muW8gOWPkeWMuuWYieWSjOi3rzE5OeWP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Yr+S4gOWutumbhuenkeeglOOAgeeUn+S6p+WSjOmUgOWUruS4uuS4gOS9k+eah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OAgeaKgOacr+Wei+eUn+S6p+S8geS4muOAguS8geS4muenieaJv+WNmuWkp+eyvu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WMu+WtpuS5i+eyvueyue+8jOS7peS4reiNr+acrOiNieS4uuWOn+aWm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+eQhuiuuuS4uuWFiOWvvO+8jOS7peS4tOW6iumqjOivgeS4uuWfuuehgO+8jOeglOWP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S6p+WHuuezu+WIl+elm+eXmOOAgemYsueXmOOAgeeXmOWNsOS/ruaKpOWPiuiNi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pOetieezu+WIl+S6p+WTgeOAguS8geS4muS7peKAnOW8mOaJrOS4reWbveacrOiNi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Jk+mAoOWBpeW6t+e+juS4veiCjOiCpOKAneS4uuW3seS7u++8jOS4uua2iOi0ueiA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uieWFqOOAgeS4gOermeW8j+iCjOiCpOWFu+aKpOacjeWKoeOAgjwvcD48cD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OWFrOWPuOaYjuaYn+S6p+WTge+8iOeni+iHo+eXmOeXmOa2iO+8iemmluaImOWMl+S6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efreefreaVsOaXpeWNs+i/m+WFpeWMl+S6rOW4guS4iuWNg+WutuiNr+W6l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gOauteaXtumXtOeahOS4jeaHiOWKquWKm++8jOS6p+WTgeS4jeS7hemUgOWUru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5tuW+iOW/q+i/m+WFpeayiOmYs+OAgeS4iua1t+OAgeaWsOeWhuOAgemDke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efs+WutuW6hOOAgea1juWNl+OAgeWNl+aYjOOAgeaIkOmDveOAgeW5v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3nuOAgemSn+WxseetieiuuOWkmuWfjuW4gu+8jOW5tuW+iOW/q+aIkOS4uuWQh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aAp+iiqueXmOWTgeeJjOOAguWNgeWHoOW5tOadpe+8jOWFrOWPuOS4gOebtOazqOmH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i0qOmHj+S4juWuieWFqO+8jOS4gOebtOWdmuWuiO+8muivmuS/oeWBmuS6uu+8jOWM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S6i++8jOWBmuS8mOi0qOeahOS6p+WTgeacjeWKoeS6jua2iOi0ueiAh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mMtODY0Mzg5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mMtODY0Mzg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F6CD8EE4BF4AB64D00C42FBBAF6F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