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0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D3B6539C66E6D36BA65566ABFA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D3B6539C66E6D36BA65566ABFA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G5Yib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mYbliJvnhafmmI7np5HmioD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J/kuqflj4rplIDllK7kuLrigJTkvZPnmoTkuJPkuJrlt6XnqIvkuq7ljJbnga/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vvIznjrDlnKjlub/kuJzorr7nq4vkuInlpKfnlJ/kuqfln7rlnLD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LflpJbnhafmmI7jgIHluILmlL/lt6XnqIvkuq7ljJbjgIHlpKrpmLPog73nhafmmI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hafmmI7nmoTlhYnmupDjgIHnga/lhbfjgIHnga/mnYbjgIHnrYnluLjop4TjgI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nhafmmI7kuqflk4HnmoTorr7orqHjgIHnlJ/kuqflj4rplIDllK7vvIz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lhazlhbHlu7rnrZHjgIHln47luILkuLvlubLpgZPjgIHlpJrmnZH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qfpgZPjgIHlhazlm63mma/op4LnhafmmI7jgIHlub/lnLrjgIHkvZPogrLlnLr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lYblnLrotoXluILjgIHlt6XljoLjgIHphZLlupfjgIHlsI/ljLrjgI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YnlkITnp43lt6XnqIvmiJbllYbkuJrpoobln5/jgII8L3A+PHA+5YWs5Y+45Yib5Y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eL57uI5Z2a5oyB5Lul5Lq65Li65pys55qE5Y6f5YiZ77yM55So5b+D5YGa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77yM5LyB5Lia5oqT566h55CG77yM5Lqn5ZOB6LSo6YeP5LiN5pat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N5pat5Yib5paw77yM5YWs5Y+455qE5pa55qGI5ZKM5Lqn5ZOB6KKr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Ws5YWx5bel56iL5ZKM5LyB5Lia5bm/5rOb6YeH55So77yM5oiR5Lus5Lu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LiT5Lia55qE5oqA5pyv5rC05bmz5Li65LiN5ZCM5a6i5oi3576k5L2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55qGI5Ye65YW344CB5pWI5p6c5Zu+57q46K6+6K6h44CB5Lqn5ZOB5Yi26YCg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+v5Lul5LiA56uZ5byP5pyN5Yqh5a6i5oi355qE6ZyA5rGCO+Wkmu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ieaJv+edgOivmuS/oee7j+iQpeOAgeeUqOW/g+acjeWKoeeahOeQhuW/te+8jOWc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W4guWcuuernuS6ieS4reWni+e7iOS/neaMgeedgOi2s+Wkn+eahOern+S6i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N6bC00Nzg0O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Y3psLTQ3ODQ4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D3B6539C66E6D36BA65566ABFA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