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FD952D6A0E06E23D9E1DCDC8E6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D952D6A0E06E23D9E1DCDC8E6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qb3dpZ2dpbn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leWbvemYv+WwlOiLpee7tOagueaWr+WFrOWPuOaYr+S4gOWutuaKgOacr+eUqOe6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e6uOeahOWItumAoOWVhu+8jOWFrOWPuOaIkOeri+S6jjE0OTLlubT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lpJrkuJbnuqrnmoTpgKDnurjnu4/pqozjgILlhazlj7jnmoTkuqflk4HnlKj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ub/ms5vvvIzlhbbkuK3ljIXmi6zvvJrljbDliLflkozlkITnp43liJvmhI/nlKj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pmLLkvKrnurjvvIzljLvoja/lkozljLvnlpfnlKjnurjvvIzlt6XnqIvmj4/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oibrmnK/miZPljbDlkozoo7HmoYbnurjvvIzljIXoo4XnurjvvIzlrrblsYX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lKjnurjku6Xlj4rkuIDns7vliJfmtonotrPlpJrnp43lt6XkuJrpoobln5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rjlvKDjgII8L3A+PHA+6Zi/5bCU6Iul57u05qC55pav5YWs5Y+45Zyo5qyn5rSy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Y2X576O5rSy5ZKM5Lqa5rSy5Zyw5Yy65oC75YWx5bu65pyJMzHkuKrlt6XljoL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CU5Y+R5Lit5b+D77yM5ZGY5belOCwyMDDlkI3vvIzlubTplIDllK7pop3ovr4yMOS6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aAu+i1hOS6pznkur/lpJrmrKflhYPjgII8L3A+PHA+6Zi/5bCU6Iul57u05qC5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LuF5piv54m556eN57q455qE5Yi26YCg5ZWG77yM5pu05piv5paw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o6YCU57q45byg55qE5Y+R5piO5ZWG44CC5Zug5Li65YWs5Y+45pe25Yi75a+G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2A6L+Z5Liq5LiN5pat5Y+Y5YyW55qE5LiW55WM77yM5bm26YCa6L+H5YW2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Zif5LyN5LiN5pat5Y+R5piO5Ye65paw55qE57q45byg5Lqn5ZOB5p2l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oyH5byV5biC5Zy655qE5paw6ZyA5rGC44CCPC9wPjxwPuWFrOWPuOWwpOWFtu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r+Wig+S/neaKpO+8jOWumuacn+WvueWFtuWIhuW4g+WcqOS4lueVjOWQhOWcsOW3peW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On+aWmeWSjOW3peiJuui/m+ihjOivhOS8sO+8jOW5tuS4lOS4jeaWreWcsO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rmOWujOWW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Z2ctMzMzMjYxLmh0bWwiPmh0dHBzOi8vZHFjbS5uZXQvd2VuYW4vYXJqb3dpZ2ctMzMz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FD952D6A0E06E23D9E1DCDC8E6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