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C1B93B37800D7C879FE1E805A2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C1B93B37800D7C879FE1E805A2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CqSklB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OW6t+W4guS9s+eQquW3pei0uOaciemZkOWFrOWPuOaIkOeri+S6jjIwMD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pl7vlkI3kuK3lpJbnmoTkuK3lm73np5HmioDkupTph5HkuYvpg73igJTigJT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LjgILmmK/kuIDkuKrkuJPkuJrnlJ/kuqfkuI3plIjpkqLnnJ/nqbrkv53muKnmn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mnKzlhazlj7jnlJ/kuqforr7lpIflhYjov5vvvIzmioDmnK/lipvph4/pm4Tl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5rWL5L2T57O75a6M5ZaE5bm25Lil5qC85omn6KGMSVNPOTAwMueah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OAguawuOW6t+W4guS9s+eQquW3pei0uOaciemZkOWFrOWPuOaYr+S4gOS4q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S4uuS4gOS9k+eahOe7vOWQiOaAp+eahOS8ge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4k+S4mueahOeglOWPkemYn+S8je+8jOiDveagueaNruWuouaIt+aPkOS+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cqOi+g+efreeahOaXtumXtOWGheWItuWHuuaooeWFt+W5tuaKleS6p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lpoLvvJrnnJ/nqbrkv53muKnmna/jgIHmsb3ovabmna/jgIH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nurPnsbPog73ph4/mna/jgIHml4XmuLjlo7bjgIHov5Dliqjlo7bnrYn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a/lpb3nmoTotKjph4/lkozlhbfnq57kuonlipvnmoTku7fmoLzooYzplID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nrYnlm73lrrblkozlnLDljLrvvIzmt7Hlj5flrqLmiLf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oul5pyJ5bm/5rOb55qE5biC5Zy65ZKM56iz5a6a55qE5a6i5oi3576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mppYXFpLTEyNTI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yamlhcWktMTI1M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C1B93B37800D7C879FE1E805A2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