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4:4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01B6CF259D6C48A0D82CF19B00B4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1B6CF259D6C48A0D82CF19B00B4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L+q5qOuS0VESVNP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Yev6L+q5qOu5pyo57uT5p6E56eR5oqA5pyJ6ZmQ5YWs5Y+4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5Yev6L+q5qOu5pyo5bGL77yb5piv5LiA5a625LiT5Lia55qE5pyo5bGL55Sf5Lq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MjAwN+W5tOS7juS6i+aIt+WkluacqOe7k+aehOS6p+WTgeeahOeglOWPk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WKoOW3peOAgeWuieijheOAgee7tOaKpOS4gOadoem+meacjeWKoe+8jDIwMT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raPlvI/miJDnq4vjgII8L3A+PHA+5Li76KaB57uP6JCl6YeN5Z6L5pyo5Yi75qW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V5bmy5byP77yJ5peF5ri45bqm5YGH5p2R5pyo5bGL5Yir5aKF6K6+6K6h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bel77yb5YWs5Y+46Ieq5pyJNjAwMOW5s+exs+WOguaIv+S9jeS6juaDoOW3nuWN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v+Wbrea0sumVh++8jOaLpeacieWFqOWll+acqOWxi+WKoOW3peeUn+S6p+e6v++8jDIw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jlub/kuJznnIHkupHmta7luILpg4HljZfljr/pg73ln47lt6XkuJrlm63mlrDlop4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55qE5pyo5bGL55Sf5Lqn57q/44CC5bu6562R5omA55So55qE57uT5p6E5p2Q5pa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qg5ou/5aSn44CB5b635Zu944CB576O5Zu9562J5pyo5p2Q55Sf5Lqn5aSn5Zu9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5So5p6E6YWN5Lu26YeH5Y+W546w5Zy65Yqg5bel5a6a5Yi277yM5bm055Sf5Lqn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NTAwMOW5s+exs+OAgjwvcD48cD7lh6/ov6rmo67mnKjlsYvmmK/oh7Tlipvkuo7mnK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L/lsYvnoJTlj5HjgIHnlJ/kuqfjgIHliLbpgKDnmoTkvIHkuJrvvIzlvJXov5v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ozoiqzlhbDnmoTmnKjlsYvliLbkvZzlt6XoibrvvIzlnKjlm73lhoXlrozmiJDkuob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vJHpl7LluqblgYfmnKjlsYvjgIHpvpnlspfmnKjlsYvliKvlooXvvIzmsrPmupDmnKj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lt6XnqIvjgIHpk5zpmbXlhbvogIHmnKjlsYvliKvlooXlt6XnqIvnrYnlpJrkuK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qblgYfmnZHjgIHnp4HkurrkvY/lroXjgIHkvJrmiYDnrYnpobnnm67jgII8L3A+PHA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ul5pyJ5o6l5Y+X5Yqg5ou/5aSn5qCH5YeG5LiT5Lia5Z+56K6t77yM6LaF6L+H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7uP6aqM55qE6K6+6K6h5Zui6Zif77yb5oul5pyJ57uP6aqM5Liw5a+M55qE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ui6Zif5Y+K5a6J6KOF6Zif5LyN44CC5o+Q5L6b55qE5pyo57uT5p6E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44CB57u05oqk44CB5Yqg5bel44CB5LiA5p2h6b6Z5pyN5Yqh77yM5ruh6Laz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qyn576O5Zu95a6255qE55u45YWz6KeE6IyD5qCH5Ye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ZHNrZWRpcy0zOTcwND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rZHNrZWRpcy0zOTcw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1B6CF259D6C48A0D82CF19B00B4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