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61884B45726FC18F7C27592D62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61884B45726FC18F7C27592D62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HJvbTwvcD48L2ZvbnQ+PC9jZW50ZXI+PHA+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eri+S6jjIwMTblubTvvIznlLHkuJPms6jkuo7lqbTnq6XooYzkuJoyMOW5tO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eri++8jOiHtOWKm+S6jui/kOeUqOWFiOi/m+eahOaZuuiDveS6kuiBlOS4juWuieWF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juWEv+erpeWuieWFqOW6p+akheihjOS4mu+8jOaVtOWQiOWFqOeQg+S+m+W6lO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mOW8gueahOWTgeaOp+iDveWKm++8jOS4uuWFqOeQg+WEv+erpeWuieWFqOWHuui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ZuuiDveWMlueahOino+WGs+aWueahiO+8jOiuqeWutuW6reS6q+WPl+aEieW/q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WFieOAgjwvcD48cD5EUk9N5pm66IO95qy+5Lqn5ZOB6K6p5pm66IO956Gs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mL5py65LqS6IGU77yM5o+Q5L6b5YS/56ul6ZSB6L2m5YaF5oql6K2m44CB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44CB5q+S5oCn5rCU5L2T5oql6K2m44CB5LmY5Z2Q5pe26Ze06L+H6ZW/5o+Q6Ya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5pa55L6/5a626ZW/6ZqP5pe25o6M5o6n5a6d5a6d5Ye66KGM5pWw5o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cm9tLTMyMjg4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yb20tMzIyO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61884B45726FC18F7C27592D62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