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1C645C4EF329C8F01CAA1E54B1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C645C4EF329C8F01CAA1E54B1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BTENPQ0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YWxjb2Nv77yI5Yip5bCU5Y+v5Y+v77yJ5Yib5aeL5LqOMTk5NuW5tO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VJlYWxjb2Nv77yI5Yip5bCU5Y+v5Y+v77yJ5bey5oiQ5Li66Z+p5Zu9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5Zac5qyi55qE5ZOB54mM5LmL5LiA44CCMjAxNOW5tOS4uuS6huW8gOaLk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WcqOe+juS4veeahOWxseS4nOecgemdkuWym+W4guaIkOeri+S6h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mdkuWym+mHkeWmruWPr+i0uOaYk+aciemZkOWFrOWPuOOAgjwvcD48cD5SZWFsY29j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j6/lj6/vvInmmK/oi7HmlodSZWFsIENvbXBhbmlvbiBDb21wYW5557yp5Ya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2A5oqK5a6i5oi35L2c5Li655yf5b+D55qE44CB55yf5q2j55qE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a+55b6F77yM5LiN5bGA6ZmQ5LqO5LuF5LuF5ZKM5pyL5Y+L5Lus5YWx5Yi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77yM5pu05piv6YCa6L+H5pe26KOF6L+Z5LiA57q95bim5Li65LyY56e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o+Q5L6b5Lu35YC855CG5b+155qE5bmz5Y+w44CC5pe25bCa5Lit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46ZuF55qE5qy+5byP77yM56qB5Ye65Z2a5by644CB5rip5p+U55qE5Lic5pa55pa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76O5Li977yM5Zyo5LiN5ZCM55qE5Zy65ZCI77yM6YO96Ieq54S244CB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qG5LiN5ZCM55qE6aOO5qC844CB5LiN5ZCM55qE6a2F5Yqb44CB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6aOO6Ye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Y29jby0xNDA1NDMuaHRtbCI+aHR0cHM6Ly9kcWNtLm5ldC93ZW5hbi9yZWFsY29jby0x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C645C4EF329C8F01CAA1E54B1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