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682EC9F785A9292B418626C94A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682EC9F785A9292B418626C94A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5pmuc3VwdW1hbG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dkuWym+mAn+aZrueUteWtkOWVhuWKoeiCoeS7veaciemZkOWFrOWPuO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nlubTvvIzlhazlj7jml5fkuIvigJzpgJ/mma7mr43lqbTllYbln47igJ3mmK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LDljLrovoPlpKfnmoTmr43lqbTnlKjlk4HkuIDnq5nlvI/otK3niannvZHnq5njgIL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r43lqbTllYbln47kuLvokKXlpojlpojnlKjlk4HjgIHlpbbnsonjgIHokKXlhbvovoX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/oo6Tmub/lt77jgIHlloLlhbvmtJfmiqTjgIHnjqnlhbflm77kuabjgIHovabluorl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lqbTlhL/mnI3ppbDjgIHnvo7po5/jgIHnvo7lpobml6XnlKjlhbHljYHlpKflk4H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kuobmg6DmsI/jgIHnvo7otZ7oh6PjgIHnvo7ntKDjgIHpm4Xln7njgIHoirH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b29ueeOAgeWlveWlh+OAgei0neS6suOAgeaWsOWuieaAoeOAgU5VS+OAgeWlve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+meWTiOW9vOOAgei0uembquOAgea+s+i0neetiei/keWNg+S4quWTgeeJjO+8jOWN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mHj+i2hei/h+S4pOS4h+S9meenjeOAgjwvcD48cD4yMDE15bm06Leo5aKD5Lia5Yq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aKe6ZW/6L6D5b+r55qE5Lia5Yqh5qih5Z2X77yM55uu5YmN5YWs5Y+455qE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WG5ZOB5bey57uP6KaG55uW5p2l6Ieq5pel5pys44CB5b635Zu944CB6I235YWw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6z5aSn5Yip5Lqa562J5aSa5Liq5Zu95a6255qE5q+N5am05Lqn5ZOB77yM6YCf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m06YCa6L+H5a+55o6l5YWo5Zu95aSa5Zyw55qE5L+d56iO5Yy677yM5bC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Y6LSo44CB5a6J5YWo55qE6L+b5Y+j5ZWG5ZOB55u05o6l6L6T6YCB57uZ5YW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aaI5aaI44CCPC9wPjxwPuWPpuWklu+8jOmAn+aZruavjeWptOi/mOaYr+WbveWG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aIkOWKn+aOqOihjE8yT+aooeW8j+eahOavjeWptOWeguebtOeUteWVhuW5s+WP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S4uuatou+8jOaIkeS7rOW3sue7j+S4uumdkuWym+OAgea1juWNl+OAgeWkqea0p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tieWkmuWcsOeahOWHoOWNgeS4h+eUqOaIt+aPkOS+m+WFqOeUn+aAgeeahOe6v+S4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OacjeWKoe+8jOS7hemdkuWym+W9k+WcsOWQiOS9nOeahOavjeWptOacuuaehO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MwMOWkmuWut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bWEtMjAxNjA1Lmh0bWwiPmh0dHBzOi8vZHFjbS5uZXQvd2VuYW4vc3BzdXB1bWEtMjAx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682EC9F785A9292B418626C94A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