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278243299D17A12314A7ABD1A0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278243299D17A12314A7ABD1A0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G5p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b7liIbmnpzmmK/lpKnnhLbmnpzlrp7nmoTph4fmkZjlt6XvvIzmmK/lgaXlurf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pgInlt6XvvIzmmK/nvo7lkbPmnpzlrp7nmoTljIXoo4Xlt6XvvIzmmK/mlrDpsp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kKzov5Dlt6XvvIzmiorlpKnnhLbjgIHlgaXlurfjgIHmlrDpspzjgIH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pgIHnu5nmtojotLnogIXjgII8L3A+PHA+5aSq5Y6f5biC5Zub5a2j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oiQ56uL5LqOMjAwN+W5tO+8jOaYr+S7juS6i+mjn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Piui/m+WHuuWPo+eahOe7vOWQiOWei+Wunu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nhOiMg+eahOeUn+S6p+WOguaIv+WPiuWFiOi/m+eahOeUn+S6p+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eahOenmOaWueWSjOeOsOS7o+W3peiJuuebuOe7k+WQiO+8jOWunuihjOWFqO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S6p+OAguWFrOWPuOenieaJv+KAnOi0qOmHj+iHs+S4iuOAgeS/oeiqie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lieihjOKAnOS7peS6uuS4uuacrOOAgeivmuS/oee7j+iQp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e7j+i/h+WkmuW5tOeahOS4jeaHiOWKquWKm++8jOWFrOWPu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eahOWujOWWhOmUgOWUrue9kee7nOOAgjwvcD48cD7kvIHkuJrlhajpg6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onJzppa/jgIHngpLotKfjgIHmsLTmnpzlubLliLblk4HjgIHns5bliLblk4Hvv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U+iupOivgeOAguWbm+Wto+aenOWbremjn+WTgeWFrOWPuOeri+i2s+S6ju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i/veaxgu+8jOiHtOWKm+aIkOS4uuS8kemXsumjn+WTgeihjOS4mueahOS4k+Wu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JuemrmOe0oOi0qOeahOS6p+WTgeeglOWPkeS6uuWRmOWSjOmUgOWU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WFrOWPuOeUn+S6p+eahOmjn+WTgeS7pemrmOOAgeeyvuOAgeWwluOAgeeJ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ouixoe+8jOa3sea3seWxueeri+S6juS8kemXsumjn+WTgeihjOS4muS5i+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ZnLTk2Mzg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mZy05NjM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278243299D17A12314A7ABD1A0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