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8:3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FD1608801B748AF9660BC0064674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FD1608801B748AF9660BC0064674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45Y2X54mp6IGUU0NJTkF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b/kuJzlj7jljZfnianogZTogqHku73mnInpmZDlhazlj7go566A56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2X54mp6IGUU2NpbmFuIElvVCkg5piv5LiT5Lia5LuO5LqL54mp6IGU572R5Lqn5ZO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56CU56m244CB5byA5Y+R44CB6ZSA5ZSu5ZKM5oqA5pyv5pyN5Yqh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oqA5pyv5LyB5Lia44CC5Y+45Y2X54mp6IGU5YmN5pyf5bey6ICX6LWE5Y2D5LiH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5m+5LiH57qn5LqR5pyN5Yqh5bmz5Y+w57O757uf77yM6L+Y5oul5pyJ5a+5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Lu26K6+5aSH57uI56uv5Y2P6K6u6L2s5o2i5pa55byP55qE5aSa5bm05pyN5Yqh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44CC5Y+45Y2X54mp6IGU5LiA55u05LiT5rOo5LqO6YCa6L+H5Li66KGM5Lia5Y+K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C5a625o+Q5L6b5LiA5o+95a2Q55qE54mp6IGU572R5pW05L2T6Kej5Yaz5pa5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CM6L6+5Yiw5Li65Lit5Zu95LmD6Iez5YWo55CD55So5oi35o+Q5L6b56iz5a6a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o5LyY5Lu35buJ55qE54mp6IGU572R5pm66IO95Lqn5ZOB55qE55uu5qC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uOWNl+eJqeiBlOaLpeacieiHquS4u+efpeivhuS6p+adg+eahOS6keiuoeeul+W5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PsOW3sue7j+WunueOsOS6hueZvuS4h+e6p+iKgueCueeahOWunuaXtui/nuaOpe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Ur+aMgeWFqOeQg+iMg+WbtOWGhei/nuaOpeWPiuWkmklEQ+WuuemUmeWkh+S7v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uOWNl+eJqeiBlOaPkOS+m1NOSU9U5YWo57O75YiX55qEV0lGSSAvQkxFIC9HUFJTIC9F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ldCAvM0cgL1JGSUTnrYnlpJrnp43nianogZTnvZHmqKHlnZfvvIzlj6/lrp7njrD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ogZTnvZHpm4bmiJDjgIHnmb7kuIfnuqforr7lpIfov57mjqXjgIHmlbDmja7mjJbmj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YjnjrDlj4rlhY3otLnnmoTkuJPlsZ5BUFDlvIDlj5HvvIzlubbmj5DkvpvkuI7kuqzk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b7orq/jgIHpmL/ph4zlt7Tlt7TjgIEzNjDnrYnnianogZTnvZHkupHlubPlj7DnmoT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6DnvJ3lr7nmjqXmnI3liqHvvIzlrozmiJDkvKDnu5/kuqflk4HlkozooYzkuJrnmoT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Hmmbrog73ljJbmlLnpgKDjgII8L3A+PHA+55uu5YmN77yM5Y+45Y2X54mp6IGU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635b6X5Zu95YaFSVTlhazlj7jlkozlpJrlrrbln7rph5Hlhazlj7jmlbDljYPkuI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nmoTono3otYTvvIzmgLvpg6jorr7nq4vkuo7lub/kuJzkuK3lsbHluILngavngq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lvrfku7Llub/lnLoxNealvOOAguWPuOWNl+eJqeiBlOS4uuabtOWKoOS+v+aNt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uouaIt++8jOW3suWcqOWMl+S6rOOAgea3seWcs+OAgeiLj+W3nuOAgeWkp+i/n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etieWcsOW8gOiuvkIyQ+S6p+WTgei/kOiQpeS4reW/g+WPiuWunuaWveS4r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253bHNjaW4tMzEyNDI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253bHNjaW4tMzEyNDI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FD1608801B748AF9660BC0064674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