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CBE53CF492631CF718058DEEB6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CBE53CF492631CF718058DEEB6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qo5aSp5LiLVkR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ruWKqOWkqeS4i+aIkOeri+S6jjIwMTLlubTvvIzmmK/kuIDlrr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bDlrZfkvIHkuJrmnI3liqHnu4/pqoznmoTpq5jmlrDmioDmnK/kvI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lYbkuJrmnI3liqHjgIHokKXplIDmnI3liqHlkozliJvmlrDlnovmnI3liqH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op6PlhrPmlrnmoYjvvIzkuLrkuI3lkIzooYzkuJrlrqLmiLfmj5Dkvpvlha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ajpk77ot6/nmoTmlbDlrZfkvIHkuJrmnI3liqHvvIzluK7liqnkvIHkuJrlkozllY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kuqfkuJrlj5HlsZXlkozmlbDlrZfljJbovazlnovljYfnuqfvvIzmiJDkuLr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mlbDlrZfljJbllYbkuJrkvJnkvLTjgII8L3A+PHA+5b6u5Yqo5aSp5LiL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aG55uW55S15ZWG44CB5pyN6KOF44CB576O5Lia44CB576O5aaG44CB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peF5ri444CB56S+5Lqk44CB5pWZ6IKy562JMzDlpJrnp43ooYzku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3liqHov5ExODDkuIfnmoTkvIHkuJrlkozllYblrrbnlKjmiLfvvIzmi6XmnIk0MD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ku6PnkIbllYbkuLrlrqLmiLfmj5DkvpvmnI3liqHjgILlpJrlubTmnaXlnKjlvq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lYbpoobln5/kuK3vvIznibnliKvmmK/lsI/nqIvluo/nlLXllYbllYbkuJr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LrkvIHkuJrlkozllYbmiLfmj5Dkvpvkuqflk4Er6L+Q6JCl5pyN5Yqh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rex5YWl5a6i5oi355eb54K577yM5Li65a6i5oi35o+Q5L6b5Zyo5pWw5a2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uj5LiL55qE4oCc55Sf5oSP57uP6JCl4oCd57uP6a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HR4dmRvbi0xNDM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kdHh2ZG9uLTE0M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CBE53CF492631CF718058DEEB6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