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1451CFDB557D418DD544319E49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451CFDB557D418DD544319E49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IGU5pm65oO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7bogZTmmbrmg6DkvZzkuLrpk7bogZTml5fkuIvkuJPkuJrnmoTlpKfmlbDmja7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tYvog73lnovnp5HmioDmnI3liqHmj5DkvpvllYbvvIzku6XmlbDmja7mlbTlkIj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k77mjqXjgIHkurrlt6Xmmbrog73kuLrmoLjlv4PmioDmnK/pqbHliqjlipv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7bogZTlj4rlkIjkvZzkvJnkvLTmj5DkvpvlpKfmlbDmja7ph5Hono3np5HmioDlj4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kKXplIDmnI3liqHvvIzmj5DljYfllYbkuJrljJblnLrmma/kvZPpqozlj4rmnI3liqH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tYvog73lkIjkvZzkvJnkvLTvvIzmg6Dlj4rmtojotLnogIXjgII8L3A+PHA+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Og5Lul5bm/5ZGK5oqV5pS+44CBQknliIbmnpDmiqXlkYrjgIHlpKfmlbDmja7mjIf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TliIblj4rlhbbku5bmlbDmja7lop7lgLzkuqflk4HlvaLlvI/vvIzlkJH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j5DkvpvlpKfmlbDmja7ln7rnoYDmnI3liqHjgIHlpKfmlbDmja7liIbmnpDlj4rlhb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hrPnrZbmlK/mjIHvvIzlpKfmlbDmja7po47mjqflj4rkurrlt6Xmmbrog7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pk7bogZTmmbrmg6Dlt7LlnKjllYbkuJrpm7bllK7jgIHmiL/lnLDkuq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4XmuLjjgIHmsb3ovabjgIHoiKrnqbrjgIHph5Hono3nrYnpoobln5/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nI3liqHkvZPns7vvvIzluK7liqnkvIHkuJrov5DnlKjmlbDmja7mj5DljY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Yjnjo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semgt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Lmh0bWwiPmh0dHBzOi8vZHFjbS5uZXQvd2VuYW4veWx6aC0zMjY5N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451CFDB557D418DD544319E49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