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114FD3DE92FEE679511B4999FD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114FD3DE92FEE679511B4999FD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OR0JJQ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eWPmOaZuuaOp+enkeaKgOmbhuWbouaciemZkOWFrOWPuOS4i+iuvuS4iua1t+ihoeWP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enkeaKgOaciemZkOWFrOWPuOOAgeS4iua1t+ihoeWPmOaKlei1h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iua1t+ihoeWPmOi0uOaYk+aciemZkOWFrOWPuOOAgea1meaxn+ihoeWPmOeUte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xn+ilv+ihoeWPmOWunuS4muaciemZkOWFrOWPuO+8jOWFrOWPu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eUn+S6p+ajgOa1i+iuvuWkh+WFiOi/m++8jOaYr+S4gOWutuS4k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teWKm+WPmOWOi+WZqOOAgeeuseW8j+WPmOeUteermeOAgeaIkOWll+iuvuWkh+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eahOeOsOS7o+WMluS8geS4muOAgjwvcD48cD7lhazlj7j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vvIznp5HmioDliJvmlrDigJ3nmoTnkIblv7XvvIzkuI3mlq3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JXov5vlm73lhoXlpJbmlrDnmoTliLbpgKDmioDmnK/lj4rorr7orqHnkIblv7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k4HotKjkvZPns7vjgIHkuKXmoLznmoTljp/mnZDmlpnlkozkuqflk4H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jgIHkvJjotKjnmoTllK7liY3llK7lkI7mnI3liqHvvIzmnInmlYjnmoTkv53o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kuLrlrqLmiLfmj5Dkvpvpq5jlk4HotKjnmoTkuqflk4HvvIz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LmiLflr7nooaHlj5jlk4HniYznmoTkv6Hlv4PjgILlhazlj7j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vpPlj5jnlLXns7vliJfvvIzlpoLlrr7ppobppa3lupfjgIHmnLrlnLrjgIHpq5j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HllYbkuJrkuK3lv4PjgIHkvY/lroXlsI/ljLrnrYnph43opoHlnLrmiY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pk4HjgIHlhrbngrznlLXljoLjgIHova7oiLnjgIHmtbfmtIvpkrvkupXlubPlj7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gbbliqPlnLrmiYDvvIzmt7Hlj5fluILlnLrlpb3or4TjgII8L3A+PHA+5YWs5Y+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bu66K6+5pu05a6M5ZaE55qE5pyN5Yqh5L2T57O777yM5byA5Y+R5pu0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n5ZOB77yM5Z2a5oyB5Lul4oCc5Yib5paw44CB6K+a5pGY44CB5pyN5Yqh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Cd5Li65a6X5peo77yM5aWJ6KGM4oCc55So5oi36Iez5LiK77yM5Yqh5a6e5a6I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ez5LiK4oCd55qE57uP6JCl5pa56ZKI77yM5aeL57uI5Lul5a6i5oi3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7uP6aqM5Liw5a+M55qE6K6+6K6h5Lq65ZGY77yM5Lmf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+C5pWw6ZyA5rGC77yM5Y2P5Yqp5a6i5oi36K6+6K6h5byA5Y+R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WPr+mdoOeahOi0qOmHj+OAgeS8mOaDoOeahOS7t+agvOOAgeWujOWWhO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juavj+S4gOWutuWuouWVhuecn+ivmuWQiOS9nO+8jOaQuuaJi+W5tui/m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oOi+ieeFjOeahOaYjuWk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VuZ2JpYW4tNzE5OTE2Lmh0bWwiPmh0dHBzOi8vZHFjbS5uZXQvd2VuYW4vaGVu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NzE5O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114FD3DE92FEE679511B4999FD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