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0CD151A1CF569460544AC60F00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0CD151A1CF569460544AC60F00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Jm5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iJvombnnlLXmnLrmnInpmZDlhazlj7jvvIzlp4v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CU5Y+R44CB55Sf5Lqn5Yi26YCg5Li65LiA5L2T55qE5LiT5Lia55u05rWB5rC4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Y+K5peg5Yi355S15py65Yi26YCg5ZWG44CC5YWs5Y+45Y6C5oi/6Z2i56evM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bTkuqfnlLXmnLoxNTAw5LiH5L2Z5Y+w44CC5piv6ZW/5LiJ6KeS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5u05rWB55S15py655Sf5Lqn5ZWG5LmL5LiA44CCPC9wPjxwPuS4uuaPk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9k+mqjOWPiuacjeWKoeWTgei0qO+8jOWFrOWPuOeglOWPkeWboumYn+enr+ae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aWsO+8jOS7peWFiOi/m+eahOeuoeeQhueQhuW/teWPiuS8mOengO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gOWPkeWHuuabtOS8mOiJr+OAgeabtOWFt+acieernuS6ieWKm+eahOS6p+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uqeWFrOWPuOeahOS6p+WTgeiDveWkn+aOpeWPl+S4jeWQjOS6p+S4mueahOmcg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S6p+WTgeeahOiAg+mqjO+8jOeOsOS7o+WMlueahOaKgOacr+eglOWPkeS4re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HquWKqOWMlueahOWItumAoOa1geeoi+OAgeeyvuebiuaxgueyvueahOWTgei0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WFrOWPuOeglOWPkeWItumAoOWHuuWkp+mHj+WHuuiJsueahOS6p+WTge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ahOWuouaIt+aPkOWNh+iHqui6q+ernuS6ieWKm++8jOWOu+mdouWvueabtO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eahOW4guWcuueOr+Wig+OAgjwvcD48cD7lhazlj7j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iqjlt6XlhbfjgIHlrrbnlKjnlLXlmajjgIHmsb3ovabnrYnooYzku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jpg6jnrKblkIjmrKfnm59ST0hT5Y+KUkVBQ0jmoIflh4bvvIznlYXplIDlm73lhoXl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PiuWcsOWMuu+8jOWFrOWPuOaYr+S4lueVjOefpeWQjeS8geS4mkJv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FRJ44CBUGFuYXNvbmlj55qE5ZCI5qC85L6b5bqU5ZWG44CC5YWs5Y+45Z2a5oyB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77yM5pyN5Yqh6Iez5LiK4oCd55qE57uP6JCl55CG5b+177yM5Z2a5oyB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DE6MjAwOOi0qOmHj+agh+WHhu+8jOaOqOihjOWFiOi/m+eahOKAnOeyvueb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aooeW8j++8jOmHh+eUqOWbvemZheWFiOi/m+eahOW+t+WbvVNBUOKAnOaZuuaF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5s+WPsOKAnUVSUOezu+e7n++8jOWQjOaXtuWFrOWPuOWunuihjOWFqOWRmOenr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oeeQhuOAgUtTRuiWqumFrOe7qeaViOS9k+ezu++8jOWKm+axguWunueOsOS4iuS4i+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e+pOeLvOaWh+WMluKA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hkai03MjYwMTEuaHRtbCI+aHR0cHM6Ly9kcWNtLm5ldC93ZW5hbi9jaGRqLTcy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0CD151A1CF569460544AC60F00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