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960C00E1A473190EA5638E93FF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960C00E1A473190EA5638E93FF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CQU8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4guazveWuneeBr+mlsOaciemZkOWFrOWPuOWni+WIm+S6jjIwMDnlubT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m73lhoXnga/lhYnpobnnm67vvIzmuKnlvrflp4bosarnlJ/vvIzluIzlsJTpo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XnrYnjgILkuJPkuJrnu4/okKXnga/lhYnmlYjmnpzorr7orqHvvIznoJTlj5H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Tnp43llYbkuJrnhafmmI7nga/ppbDkuqflk4HvvIzmib/mjqXlrqTlhoXlpJb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rr7orqHlj4rlronoo4Xlt6XnqIvvvIzlhazlj7jkuJPms6jlrqTlhoXpnZ7moIf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bbmj5Dkvpvor6bnu4bnmoTphY3nga/mlrnmoYjvvIzogZjor7fkuJrlhoXnga/lhY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mi4Xku7vorr7orqHmgLvnm5HvvIzmi6XmnInlpJrkvY3lm73lhoXpqqjlubL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kurrlkZjjgILlh63lgJ/nnYDkuJPkuJrnmoTnga/lhYnorr7orqHmlr3lt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azlj7jlhYjlkI7lrozmiJDkuoblpJrkuKrlm73lhoXkuK3lpKflnovphZLlupf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nga/ppbDorr7orqHlj4rlronoo4Xlt6XnqIvnmoTpqoTkurrmiJDnu6nvvIz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rr7orqHvvIzkvJjotKjnmoTkuqflk4HlkozkuKXmoLznmoTmlr3lt6Xkv53p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nga/ppbDooYzkuJrjgILmt7Hlj5flrqLmiLfnmoTlpb3or4Tlkozkv6H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lYmFvLTgxNzY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lYmFvLTgxNzY1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960C00E1A473190EA5638E93FF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