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76BB570AFFEEBBF93AAF4FFC81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76BB570AFFEEBBF93AAF4FFC81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N6YKmUFRCQU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AjemCplBUQkFC5rqQ6Ieq5a+5576O5aW955Sf5rS755qE5pu06auY6L+9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AjemCplBUQkFC5ZOB54mM5aeL57uI5Lul5Lq65Li65pys77yM55So5b+D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6YCg44CC5Lq65Lus5a+55LqO5ZOB6LSo55Sf5rS755qE6L+95rGC5piv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44CC6L+b5YWlMjHkuJbnuqrvvIznlJ/mtLvph43lv4PpgJDmuJDnlLHigJzph4/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gJzotKjigJ3ovazlj5jvvIzooajnjrDkuobkurrku6zlr7nnlJ/mtLvnmoTmm7Tpq5j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ku47lk4HotKjlkJHlk4HlkbPovazlj5jmmK/kuqflk4Hmm7Tpq5jlsYLmrKHnmoT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mK/pq5jotKjnlJ/mtLvnmoTkvZPnjrDjgIJQVEJBQuWTgeeJjOato+aYr+Wfuu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enjeW+ruWmmeeahOS/oeaBr+aNleaNie+8jOWwhuWFtuW6lOeUqOWIsO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reWOu+OAgumAmui/h+Wunui3te+8jFBUQkFC5YCN6YKm5Y+R546w5LiA5Liq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5qE546w6LGh5piv77ya5aSn5aSa5pWw5raI6LS56ICF54Ot6KG35LqO5Li65p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Lqn5ZOB54K56LWe77yM5bel5L2c5LmL5L2Z5oS/5oSP5oqK5pu05aS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a625Lq644CC6L+Z56eN5Lqn5ZOB55qE5L2/55So5Lu35YC85Yaz5a6a5LqG5Y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omu5ryU55qE6KeS6Imy5Zyw5L2N77yM5Lq65Lus5pu05Zmo6YeN5LqO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v5pyI57Sv55qE5L2/55So5L2T6aqM77yM5a6D5Y+v6IO95piv5Lqn5ZOB55qE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6KeC44CB6LSo6YeP77yM5Lmf5pyJ5Y+v6IO95piv5Lqn5ZOB55qE6ZmE5Yqg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s5aaC5Lqn5ZOB6KGN55Sf6ICM5Ye655qE55Sf5rS75Lmg5oOv44CB55CG5b+144CB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N6YKm6K6k5Li677yM55Sf5rS75ZOB5ZGz5Luj6KGo552A55Sf5rS74oCc6LS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77yM55Sf5rS75Lit55qE54m55q6K5oSf5a6Y5L2T6aqM6K+45aaC576O5a2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oCB5bqm77yM5oCd5oOz5rex5bqm5piv55Sf5rS75ZOB5ZGz55qE5bu25L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4mp6YO95LiN5LuF5LuF5piv5YGc55WZ5LqO6IKk5rWF55qE6KGo6Z2i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ys5pyr5YCS572u77yM5Lqn5ZOB55qE5L2/55So5Lu35YC85LiO5Lqn5ZOB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ZCM562J6YeN6KaB77yM6L+Z5L6/6KaB5rGC5YCN6YKmUFRCQULmm7TliqDph4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nmoTlkIzml7bvvIzlkIzmoLfms6jph43kuqflk4HnmoTooY3nlJ/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Z+65LqO5q2k77yM5YCN6YKmUFRCQULlk4HniYzlp4vnu4jlpoLkuIDvvIzlnZrmj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k4HniYzliJ3lv4PvvIzku6Xlk4HotKjmiJDlsLHlk4HniYzvvIzmnInlk4Hlkb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kuJPms6jkuo7miJDkuLrlhajnkIPkur/kuIflrrbluq3nmoTmmbrmhafkuYv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icHRiYWItNTgyODA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mJwdGJhYi01ODI4M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76BB570AFFEEBBF93AAF4FFC81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