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8D6C23E2A59E8E1AE392DC67BF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8D6C23E2A59E8E1AE392DC67BF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mu5p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ml6Xmma7ljYfog73mupD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Q3NDnvvInmiJDnq4vkuo4yMDA15bm077yM5piv6ZuG5aSq6Ziz6IO9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YWJ5LyP57uE5Lu25Lqn5ZOB5ZKM5aSq6Ziz6IO95bqU55So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6ZSA5ZSu5Li65LiA5L2T55qE6auY5paw5oqA5pyv5LyB5Lia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kqumYs+iDveeOu+eSg+WxguWOi+adv+W5tOS6p+iDvei+vjUwME1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UEVU5bGC5Y6L5p2/5bm05Lqn6IO9MTAwTVfvvIzlpKrpmLPog73mu7Tog7b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og701ME1X44CC5piv5Lit5Zu95aSq6Ziz6IO95Lit44CB5bCP5Z6L5YWJ5LyP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IO95bqU55So5Lqn5ZOB55Sf5Lqn55qE5aSn5Z6L5LyB5Lia5LmL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oul5pyJNTAw5aSa5Liq5a6i5oi377yM5bey5oiQ5Li65Lit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bCP57uE5Lu25L6b5bqU5ZWG77yM5Li65bm/5Lic44CB5rWZ5rGf44CB5rGf6Iu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w6IO95rqQ5bqU55So5LyB5Lia5o+Q5L6b5LqG5ZCE57G75aSq6Ziz6IO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YWJ5LyP57uE5Lu244CC5YWs5Y+45Y+W5b6X5LqG5a+55aSW6LS45piT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VFVW6K6k6K+B77yMQ1FD6K6k6K+B77yM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ElTTzE0MDAx546v5aKD566h55CG5L2T57O76K6k6K+B77yMT0hTQV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WPikNF6K6k6K+B5qCH6K+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YWo55CD5ZCE5Zyw77yM5YWs5Y+45piv5rGf6KW/55yB5aSq6Ziz6IO9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S/5bqc5a6a54K56YeH6LSt5Y2V5L2N44CCPC9wPjxwPuaXpeaZruWNh+S6uua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OAgeaLpeacieW8uuWkp+eahOenkeeglOWunuWKm++8jOWFrOWPuOaLpeacieS4gOa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mrmOe6p+W3peeoi+W4iOWPiuS4k+S4muaKgOacr+S6uuWRmO+8jOWFiOWQj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kp+WtpuOAgeWNl+aYjOiIquepuuWkp+WtpuOAgeaxn+ilv+W3peS4muW3peeoi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tpumZouOAgeS/neWumumjjuW4huiCoeS7veetieWkmuaJgOmrmOetiemZou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eeglOacuuaehOi+vuaIkOaKgOacr+iBlOebnyzmiJDnq4vkuoYy5Liq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6CU5Y+R5aSq6Ziz6IO95YWJ5LyP57uE5Lu25ZKM5aSq6Ziz6IO95bqU55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Zmi5qCh55qE5pWZ5o6I5ouF5Lu756CU5Y+R5Lit5b+D5Li75Lu777yM5bm2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Y2a5aOr5L2c5Li65oqA5pyv6aG+6Zeu77yM5b2i5oiQ5LqG5pWZ44C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iA5L2T5YyW55qE56eR56CU44CB5a6e6aqM5Y+K55Sf5Lqn5Z+65Zyw77yM5YWs5Y+4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qn5ZOB55uu5YmN5bey6I635pWw6aG55Y+R5piO5LiT5Yip77yM5YWt5Y2B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5Y+K5aSW6KeC6K6+6K6h5LiT5Yi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HMtMjQyMT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BzLTI0Mj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8D6C23E2A59E8E1AE392DC67BF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