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04:21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C72878D8DDF288E24E009C2186F472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72878D8DDF288E24E009C2186F472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p56aP56WlSE9WTz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rWp56aP56Wl5piv5q2m5LmJ5ram5p2w5bel6LS45pyJ6ZmQ5YWs5Y+45peX5LiL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77yM5YW25LiT5rOo5LqO55Sf5oCB5pyo6Zeo77yM55Sf5oCB5aSN5ZCI6Zeo77yM5by6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6Zeo562J6auY5qGj6Zeo5Lia5Lqn5ZOB77yM5piv5LiA5a626ZuG56CU5Y+R44CB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f5Lqn5Li65LiA5L2T55qE546w5Luj5YyW6Zeo5Lia5ZOB54mM77yM5ZCM5pe2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26L+Q55So56eR5oqA5LiO6Im65pyv55qE5omL5q6177yM5o+Q5L6b5a6a5Yi25Z6L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6Zeo57G75Lqn5ZOB55qE55qE5Yib5paw5Z6L56eR5oqA5ZOB54mM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oZnhob3ZvLTg4MTU1OC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hmeGhvdm8tODgxNTU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72878D8DDF288E24E009C2186F472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