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491B798044C7961A9AE835BCFA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491B798044C7961A9AE835BCFA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qS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pKfkupLnlLXlmajmnInpmZDlhazlj7jmmK/kuIDlrrbku47kuovkup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oJTlj5HjgIHnlJ/kuqfjgIHplIDllK7nmoTogqHku73liLbkvIHkuJrvvIz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JrlubTku47kuovkupLmhJ/lmajnoJTlj5HjgIHotKjmo4DjgIHlt6XoibrjgI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pq5jjgIHkuK3nuqflt6XnqIvluIjlj4rmioDmnK/jgIHnrqHnkIbpob7pl67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XntKDotKjovoPpq5jjgII8L3A+PHA+5YWs5Y+45L2N5LqO5oiQ6YO95biC6YO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oiQ54GM5aSn6YGT5peB77yM5Lqk6YCa5L6/5Yip77yM5L+h5oGv55WF6YC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qn5ZOB5pyJMC41LTM1S1bnlLXmtYHjgIHnlLXljovkupLmhJ/lmajvvJv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/kupLmhJ/lmajvvIjnlLXlipvorqHph4/nrrHvvInvvJvnu53nvJjphY3lpZfku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LXmmL7npLroo4Xnva7jgILlhazlj7jnlJ/kuqfjgIHmo4DmtYvorr7lpIflm73lho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qflk4HpgJrov4dHQjEyMDctMjAwNuOAgUdCMTIwOC0yMDA244CBR0IxNzIwMS0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44CCPC9wPjxwPuWFrOWPuOeuoeeQhuWunuaWveKAnOS4ieWMluKAne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yvuWTgeWMluiuvuiuoeOAgeeyvuWTgeWMlueUn+S6p+OAgeeyvue7huWMluWUr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S4reOAgeWUruWQjuacjeWKoe+8ieOAgeKAnOS4ieajgOKAne+8iOiHquajgOOAgeS6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k+ajgO+8ie+8jOKAnOS4ieS4jeWHhuKAne+8iOS4jeWQiOagvOeahOS6uuS4j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iOagvOeahOWOn+adkOaWmeS4jeWHhueUqO+8jOS4jeWQiOagvOeahOS6p+WT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9rOWSjOWHuuWOgu+8ieWItuW6puOAgiDkuLrov47mjqXlm73lrrbopb/pg6jlpK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nKjigJzljYHkuIDkupTigJ3mnJ/pl7Tlrp7njrDot6jotorlvI/lj5HlsZ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nu6fnu63liqDlpKfmlrDkuqflk4HnoJTlj5HvvIzmioDmnK/mlLnpgKDlipv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S/5Lul5LyY6LSo55qE5Lqn5ZOB44CB5LyY5oOg55qE5Lu35qC844C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N5Yqh77yM5LiO5paw6ICB5a6i5oi357K+6K+a5ZCI5L2c44CB5LqS5Yip5Y+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6LCL5Y+R5bGV77yM5Li65Zu95a6255qE57uP5rWO5Y+R5bGV44CB55S15Yq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5Yqb6Ye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MzIwMC5odG1sIj5odHRwczovL2RxY20ubmV0L3dlbmFuL2RoZHItOTczMjA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491B798044C7961A9AE835BCFA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