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2:54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CBC2B743DA86E12C11BB1EEB9269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CBC2B743DA86E12C11BB1EEB9269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q6Iif5pyo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mtabkuJzmsqroiJ/mnKjkuJrmnInpmZDlhazlj7jmiJDnq4vkuo4xOTg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rOo5LqO5pyo5Yi25ZOB5YyF6KOF6KGM5Lia44CC57uP5Y6G5Y2B5aSa5bm0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77yM5Y6G57uP6aOO6Zuo77yM5LiO5pe25L+x6L+b44CC5bey55Sx5LiA5Liq5LuF5YyF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5Lia6L2s5Y+Y5oiQ5Li6546w5Luj55qE5YyF6KOF5pyN5Yqh5Z6L5LyB5L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S4uuWuouaIt+aPkOS+m+KAnOWMheijheaVtOS9k+ino+WGs+aWueahiOKAn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jOS4gOS9k+WMluWMheijheacjeWKoeOAguS4k+S4muaPkOS+m+S6p+WTgeWMheijheea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iuvuiuoeOAgemZpOWus+WkhOeQhuOAgeS6p+WTgeeahOWItumAoOeUn+S6p+OAge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rr+eOsOWcuuWMheijheacjeWKoeWSjOS7k+WCqOeuoeeQhuOAgjwvcD48cD7kuIrmtbfms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mnKjkuJrmnInpmZDlhazlj7jmmK/nu7/oibLljIXoo4XnmoTlgKHlr7zogIXlkozlhYj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ku6XigJzkvY7norPnjq/kv53igJ3kuLrmoLjlv4PnkIblv7XvvIzlgLzlvpfkv6Hot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JrljIXoo4XmnI3liqHkvJnkvLTjgILlhazlj7jkuLvopoHmnI3liqHmnLrmorDjgIH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jgIHliLblhrforr7lpIfjgIHovajkuqTvvIzmsb3ovabpm7bphY3ku7bvvIznianmtYH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t6XnrYnooYzkuJrnmoTlpJrlrrblpKflnovkvIHkuJrjgILlm6Dlhazlj7jpgJrov4f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orr7orqHvvIzkvJjotKjnmoTljIXoo4Xkuqflk4HlkozmnI3liqHotaLlvpfkuob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moTkv6HotZb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h6b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MTkyLmh0bWwiPmh0dHBzOi8vZHFjbS5uZXQvd2VuYW4vaHpteS0zOTQxOTI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CBC2B743DA86E12C11BB1EEB9269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