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6F90D74BA319235B7ABD334D19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6F90D74BA319235B7ABD334D19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qC86I+yT1JHRUZ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vrPmoLzoj7LigJXigJXoh6rnhLbkuYvnvo4xOTU35bm077yM5oSP5aSn5Yi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5Y2a5aOr5bCx5byA5aeL552A5omL56CU56m25qSN54mp5re75Yqg5Z6L55qE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5ZOB77yM6L+Z5L2N5oSP5aSn5Yip5rS+5Y+45YWs5Y+455qE5Yib56uL6ICF4oCV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qG5oSP5aSn5Yip5rS+5Y+45YWs5Y+45peX5LiL55qE5piO5pif5Lqn5ZOB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Li76KaB5LuO5LqL5YyW5aaG5ZOB56CU56m244CB5byA5Y+R44CB5Y+K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YWs5Y+444CC5peX5LiL5pyJ4oCc5r6z5qC86I+y4oCd4oCc5oCd6K+65bCU4o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4mM44CC5Lqn5ZOB5pyJ77ya5oqk6IKk77yM5rSX5oqk77yM6ISx5q+b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Wo5Zu95ZCE5Zyw5pyJ5Luj55CG5ZWG44CC5Lqn5ZOB5Zyo57q/5LiK5ZKM57q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ZSA5ZSu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hZ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Zi0zOTE3MjcuaHRtbCI+aHR0cHM6Ly9kcWNtLm5ldC93ZW5hbi9hZ2ZvcmdlZi0zOTE3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6F90D74BA319235B7ABD334D19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