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8:0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E9B03A244C7216C86AA7055525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E9B03A244C7216C86AA7055525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Zm255ub55S15rC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mgZLpmbbnm5vnlLXmsJTnp5HmioDmnInpmZDlhazlj7jmmK/kuID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pq5jkvY7ljovmiJDlpZforr7lpIfvvIznrrHlvI/lj5jnlLXnq5n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oIflh4blkozkuI3moIflh4bnmoTmiJDlpZfnlLXmn5zlpJblo7PnmoTljoLlrr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ljaDlnLDpnaLnp6/kuIDkuIflpJrlubPmlrnnsbPvvIzmi6XmnIkxMDDlpJrlkI3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kITnp43lhYjov5vnlJ/kuqfor5Xpqozorr7lpIfpvZDlhajvvIwg6L+Q55So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6h55CG5qih5byP77yM5Liw5a+M55qE6K6+6K6h5ZKM5Yi26YCg57uP6aqM77yM5o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CH5YeG5Lil5qC855Sf5Lqn77yM5L2/5Lqn5ZOB55qE6LSo6YeP5b6X5Yiw5L+d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IkeS7rOS4gOebtOS7pei0qOmHj+esrOS4gOOAgSDnlKjmiLfoh7PkuIr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rpfml6jvvIzkuLrnlKjmiLfmj5DkvpvkvJjotKjnmoTmnI3liqHjgILmiJHku6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5HkvZvlsbHluILkuIDnjq/pq5jpgJ/vvIzlub/kuInpq5jpgJ/vvIzlub/kvZv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vvIzkuqTpgJrmnoHkuLrmlrnkvr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0c2RyLTkzNzkwNy5odG1sIj5odHRwczovL2RxY20ubmV0L3dlbmFuL2h0c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Nzk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E9B03A244C7216C86AA7055525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