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C88BB389FB61B8125D1119892B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C88BB389FB61B8125D1119892B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6L6+54mp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bfovrDovr7nianogZTnvZHnp5HmioDmnInpmZDlhazlj7jvvIz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Jrln7rkuo7oh6rliqjor4bliKvmioDmnK/lupTnlKjmlrnmoYjnmoTkvJjnp4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mmK/or7jlpJrlm73pmYXnn6XlkI3oh6rliqjor4bliKvorr7lpIfljoLll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jgII8L3A+PHA+6LWL6IO95paw6Zu25ZSu77yM6IGa54Sm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S5ZKM6YeH6ZuG5bqU55So5Zy65pmv77yM5LiT5rOo5a6a5Yi25YyW5pm66IO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KM5Zy65pmv5bqU55So77yM6Ie05Yqb5LqO5p6E5bu65paw6Zu25ZSu5aS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ZyI44CC6Ieq5Li756CU5Y+R55qE56e75Yqo5pWw5o2u57uI56uv77yI6bKo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o5bqX57K+57uG5YyW6L+Q6JCl6ICM55Sf55qE6Zu25ZSu5pWw5a2X5Yqp55CG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6+5aSH5ZKM57O757uf77yM5bm/5rOb5bqU55So5LqO55uS6ams44CB5Y+u5ZK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6J44CB5Lqs5Lic44CB576O5Zui44CB572X5qOu44CB5YWo5a62562J6Zu25ZS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6eN5Lia5oCB44CCPC9wPjxwPuaPkOaViOS+m+W6lOmTvu+8jOS4k+azqOS6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ebiuWMluOAgeS7k+WCqOaZuuiDveWMluWSjOeJqea1geWPr+inhuWMlueuoeeQ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ahEpJTFdNU++8iOS4gOS4quWfuuS6jkVSUOeahOadoeeggeS7k+WCq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+8ie+8jOWcqOivuOWkmuWbveWGheWklueahOWMluW3peOAgeaxvemFje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WZqOeUn+S6p+S8geS4muS4reW+l+WIsOW5v+azm+W6lOeUqOWSjOmrmOW6pu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rDovr7nianogZTlnKjljJfkuqzjgIHmna3lt57jgIHlub/lt57jgIH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47luILorr7nq4vkuobplIDllK7lj4rmioDmnK/mnI3liqHkuK3lv4PvvIzlubb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bku5bln47luILorr7nq4vkuobmjojmnYPmnI3liqHkuK3lv4Plj4rplIDllK7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mm7Tkvr/mjbfjgIHmm7TkuJPkuJr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kd2wtODA1NT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R3bC04MDU1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C88BB389FB61B8125D1119892B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