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D9CAC965A1A8BA54C2D872ADC7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9CAC965A1A8BA54C2D872ADC7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6IejVEFZQU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pKrpmLPoh6PlubLnh6Xnp5HmioDmnInpmZDlhazlj7jvvIz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lL7ljY/lkIzjgIHkupLliqjljY/kvZznmoTlubPlj7DlnovkvIHkuJrjgIIz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5v+azm+eahOWuouaIt+W6lOeUqOS9v+W+l+axn+iLj+WkqumYs+iHo+eUqOaIt+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+8jOaIkOWwseS6huaxn+iLj+WkqumYs+iHo+WcqOW5sueHpeOAgeeDreiDv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Wfn+eahOS8mOWKv+aKgOacr+WSjOWItumAoOaIkOWll+aZuuiDveijheWkh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nuWKm+OAgjwvcD48cD7msZ/oi4/lpKrpmLPoh6Pnsr7ov5vnrIPooYzvvIE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A57qi5byA5aeL5YWI55Sf5LuO5LqL5bmy54el44CB54Ot6IO944CB546v5L+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o6o5bm/5bqU55So5pyN5Yqh77yM5LqOMTk5NOW5tOWIm+WKnuW4uOW3n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5sueHpeiuvuWkh+aciemZkOWFrOWPuO+8jOWVhuagh+S4uuKAnOWkqumYs+iHo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WFrOWPuOinhOaooeS4jeaWreaJqeWkp+OAgeaKgOacr+eglOeptuaMgee7r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uouaIt+acjeWKoeeos+WumuaPkOWNh++8jDIwMTblubTmoLnmja7kvIHkuJ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vvIzlsIbkvIHkuJrlkI3np7Dlj5jmm7TkuLrvvJrmsZ/oi4/lpKrpmLP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np5HmioDmnInpmZDlhazlj7jvvIzlkIzml7bmiJDnq4vlpKrpmLPoh6Pmmbrog7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vkuJrpg6jvvIjoh6rliqjljJbnlJ/kuqfnur/vvInjgIHlpKrpmLPoh6Plt6XkuJ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lpIfkuovkuJrpg6jjgII8L3A+PHA+5oqA5pyv5Yib5paw5piv5LyB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qo5Yqb77yM5aSq6Ziz6Iej5Z2a5oyB5Yib5paw5Y+R5bGV77yM5LiO5Zu95Ya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65p6E44CB6auY562J6Zmi5qCh56eR56CU6Zmi5omA5L+d5oyB5a+G5Yi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mT6YCg5bmy54el6KGM5Lia55qE5qCH5p2G5LyB5Lia44CC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x5ZON5Yqb5ZKM5biC5Zy66JCl6ZSA5bim5Yqo5Yqb5b6X5Yiw6L+b5LiA5q2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L2T546w5Ye65pS56Z2p5Yib5paw55qE6KGM5Lia5LyY5Yq/77yM5YWs5Y+4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2v5a6e5Yqb5bu66K6+5Y+I6L+I5LiK5LqG5LiA5Liq5paw5Y+w6Z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WkqumYs+iHo+aEv+aEj+WIhuS6q+WFiOi/m+aKgOacr+WSjOS4sOWvj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j+mqjOS7peWPiuespuWQiOWbvemZheWBpeW6t+OAgeWuieWFqOeOr+Wig+agh+WH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iMg++8jOW4ruWKqeeUqOaIt+WcqOW5sueHpeOAgeeDreiDveOAgeeOr+S/n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Im+aWsOW6lO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dGF5YWMtMjI1NDc1Lmh0bWwiPmh0dHBzOi8vZHFjbS5uZXQvd2VuYW4vdHljdGF5YWMt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9CAC965A1A8BA54C2D872ADC7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