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E71F265C7B09BF1B0B9BA82E3B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E71F265C7B09BF1B0B9BA82E3B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hKUT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f5aWH55S15rCU5pyJ6ZmQ5YWs5Y+45Zyw5aSE5rCR6JCl5LyB5Lia5Y+R6L6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Zmo5LmL6YO95p+z5biC77yM5r+S5Li0MTA05Zu96YGT77yM6Z2g6L+R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6buE5Y2O5LiH5ZCo57qn56CB5aS05Y+K55Ss5Y+w5rip6ZOB6Lev77yM57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6aOO5pmv4oCU4oCU6ZuB6I2h5bGx77yM546v5aKD5LyY576O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gOWutuS4k+S4muS7juS6i+WQhOexu+WPmOWOi+WZ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ZqOW8gOWPkeOAgeeUn+S6p+OAgemUgOWUruacjeWKoeS6juS4gOS9k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Oi+WZqOezu+WIl+S6p+WTgeacie+8mlLlnovjgIFDROWei+OAgUVE5Z6L44CBT0T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SeWei+OAgVNE5Z6L55S15rqQ5Y+Y5Y6L5Zmo77ybSkpJ44CBUVpC57O75YiX5LiJ55u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5YeP5Y6L6LW35Yqo5Y+Y5Y6L5Zmo44CBU0dES+ezu+WIl+S4ieebuOS6pOa1geeUteaK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xL57O75YiX5bmz5rOi55S15oqX5Zmo77yMQ0tT44CBQ0tE57O75YiX6ZmQ5rWB55S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+K5YW25a6D54m556eN6KeE5qC855qE5Y+Y5Y6L5Zmo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0qOmHj+axgueUn+WtmO+8jOenkeaKgOaxguWPkeWxleKAneeahOWOn+WIm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enkeaKgOacjeWKoeeUteWKm+S6i+S4muKAneeahOWul+aXqO+8jOWdmuaMge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lh+WTgeeJjOOAgeWFseWQjOaxguWPkeWxleKAneeahOS8geS4muebruagh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UteWKm+W3peS4mueahOe5geiNo+S4juWPkeWxleOAgjwvcD48cD7lhazlj7joh6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6XmnaXlp4vnu4jmgIDnnYDku6Xor5rkv6HkuLrmnKzvvIzlnZrmjIH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kuI3np7vnkIblv7XvvIzkvb/lhazlj7jkuqflk4HlnKjlk4HotKjlkozlpJ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lq3mlLnov5vljYfnuqfjgILotKjph4/lpb3jgIHku7fmoLzkvJjjgIHllK7lkI7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ku7vlvLrmiY3og73otaLlvpflub/lpKflrqLmiLfnmoTorqTlj6/kuI7kv6Hot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opHmmK/msZ/lpYfnlLXmsJTkuI3mlq3lj5HlsZXlo67lpKf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kuqflk4HlgZrliLDlrqLmiLflj4rkvb/nlKjogIXmu6HmhI/kuI7kv6HotZb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LXmsJTnmoTot6/nqIvlnKjlnZrlrp7nmoTnqLPmraXliY3oo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oanEtNzY0MT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hqcS03NjQ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E71F265C7B09BF1B0B9BA82E3B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