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A1197918F061A19097EF815A50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A1197918F061A19097EF815A50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2aXQ8L3A+PC9mb250PjwvY2VudGVyPjxw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77yM5bm/5bee5rW36JGz54m555S16ISR56eR5oqA5pyJ6ZmQ5YWs5Y+477yM5pivUE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u4jnq6/lpJborr7nmoTlk4HniYzjgILlhazlj7jkuJrliqHmtrXnm5blk4H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ov5vlh7rlj6PotLjmmJPjgIHot6jlooPnlLXllYblj4rkvpvlupTpk77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opobnm5blhajnkIM4MOWkmuS4quWbveWutuWSjOWcsOWMuu+8jOW5t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iOmYv+WvhuiuvuacieiQpemUgOWIhuWFrOWPuO+8jOaIkOS4uuS8l+Wkmu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4k+S4muWItumAoOWVhuWSjOi/numUgembhuWboueahOS6p+WTge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xIQVZJVOi/m+WFpei3qOWig+eUteWVhuOAgeenu+WKq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TNE5omT5Y2w562J5paw55qE5rig6YGT5Y+K5Lqn5Lia6aKG5Z+f77yM57ut5YaZSEFW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jgIIxOTk45bm077yM6L6D5pep6L+b5YWl6L2v55uY44CBQ0QtUk9N562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K6+5aSH6KGM5Lia77yM6L+b5YWl5aSW6LS46KGM5Lia44CCMjAwMOW5tO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OAgeeglOWPkeWSjOeUn+S6p+WfuuWcsO+8jOWloOWumuS6p+S4mu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HlubTvvIzmtonotrPpvKDplK7jgIHpn7PmupDjgIHnur/mnZDnrYlQQ+WRqOi+u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mAn+W8gOaLk+a1t+WkluW4guWcuuOAgjIwMDTlubTvvIzlnKjljZfnvo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JzmrKfnrYnmlrDlhbTluILlnLrlm73lrrblj5blvpfnqLPlgaXnmoTkuJrnu6n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yMDA25bm077yM5L6b5bqU6ZO+5LuO5Yy65Z+f5ZCR5YWo5Zu95LmD6Iez5Zu96Zm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+Q5L6b5YWo55CD5LiA56uZ5byP6YeH6LSt5pyN5Yqh44CCMjAwOeW5tO+8jOm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S4quS6uumfs+mikeWSjOW5s+adv+eUteiEkeS6p+WTge+8jOenu+WKqOerr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eOsOerr+WAquOAgjIwMTDlubTvvIzplIDllK7nvZHnu5zopobnm5Y25aSn5rSy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ov5vlhaXmrKfmtLLlkozljJfnvo7luILlnLrjgII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Yqo4oCc5YWo55CD6KGM6LWw4oCd6K6h5YiS77yM5YWo55CD6YeH6aOO77yM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yg5pKt5Lu35YC844CCMjAxMuW5tO+8jOS4jue+juWbveS7o+eQhuWV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vhuWFseWQjOiuvueri+WIhuWFrOWPuO+8jOi/iOWHuuacrOWcn+WMlue7j+iQ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IwMTLlubTvvIznp7vliqjnu4jnq6/orr7lpIflhYPlubTvvIzkuJPms6j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l7bku6PkuKrkurrlqLHkuZDkuqflk4HnmoTorr7orqHlvIDlj5HjgIIyMDEz5bm0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eo5aKD55S15ZWG6K6h5YiS77yM5a6e546w5LuOQjJC5ZCRQjJCK0IyQ+e7j+iQp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OAgjIwMTTlubTvvIzku6XigJzkuqfkuJrnp7vliqjljJbvvIzmuKDpg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vvIzlk4HniYzlubTovbvljJbigJ3miJjnlaXvvIzlho3pgKDmlr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EFWSVTluILlnLropobnm5bkuprmtLLjgIHljZfnvo7mtLLjgIHljJfnvo7mtL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lj4rlpKfmtIvmtLLnrYk25aSn5rSy44CCMTblubTnmoTljobnqI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Q+WPiuenu+WKqOe7iOerr+Wkluiuvu+8jOWQiOS9nOWuouaIt+WMheaLrOazleWbvUFV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j+Wkp+WIqUNPT1DjgIHov6rmi5xFS1DjgIHloqjopb/lk6VDT1BQRUzjgIHljZfn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QkVMTEHvvIzpppnmuK9EQUlSWSBGQVJN44CB6Z+p5Zu9U0FNU1VOR+OAgeeRnuWFuEpV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oLzlhbBLRVNB44CB5b635Zu9TElETOOAgee+juWbvUN1cmFjYW/nrYkzMOWkm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acuuaehOOAgkhBVklU5ZyoNjDlpJrkuKrlm73lrrblkozlnLDljLr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QVZJVOWVh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NTczOTMyLmh0bWwiPmh0dHBzOi8vZHFjbS5uZXQvd2VuYW4vaGF2aXQtNTczOTM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A1197918F061A19097EF815A50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