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F38994CDF363D200B32158F152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F38994CDF363D200B32158F152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Q8L3A+PC9mb250PjwvY2VudGVyPjxwPuiJ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sOenkeaKgOaciemZkOWFrOWPuOaYr+S4gOWutuacieS4gOeZvuS4gOWNge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aAp+i3qOWbveWFrOWPuO+8jOaIkOeri+S6jjE4OTXlubTvvIzmgLvpg6j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qzlhbDotavlsJTovpvln7rvvIzooqvlhazorqTkuLrkuJbnlYzkuIrkuLvopoH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lpIfoh6rliqjljJbnrqHnkIbns7vnu5/nmoTnlJ/kuqfllYblkoxFTVP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Lrlu7rnrZHnianmj5DkvpvoioLog73jgIHnjq/looPmjqfliLbjgIHovpPphY3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nm5HmjqfjgIHoh6rliqjljJbnrqHnkIbns7vnu5/lj4rlt6XkuJrmjqfliL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ib7np5Hms7Dnp5HmioDlhazlj7jnmoTkuqflk4Hlr4TmnI3liqHpgY3lj4r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moaXmooHlhazot6/jgIHmmbrog73lpKfljqbjgIHluILmlL/lt6XnqIv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K/lj6PjgIHovpPphY3nlLXjgIHlhrbph5Hnn7/kuJrjgIHlrabmoKHljLvpmaL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6Im+56eR5rOw56eR5oqA5YWs5Y+457uP6L+H5LiN5pat5Yib5paw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a625Zu96ZmF5YWs5Y+477yM5peX5LiL5LqM55m+5aSa6Ze0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Yi26YCg5Y6C6YGN5biD576O5Zu944CB5Yqg5ou/5aSn44CB6KW/5b63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44CB5pel5pys44CB55Ge5aOr44CB5paw5Yqg5Z2h44CB6aaZ5riv5Y+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Wt5Y2B5aSa5Liq5Zu95a625ZKM5Zyw5Yy677yM6ZuH5ZGY5oC75pWw6L6+MT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I8L3A+PHA+5L2c5Li6576O5Zu9QVNJUEFFKEFtZXJpY2FuIFNvY2lldHkgb2Y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W5nZW50IHBvd2VyIGFuZCBBaXJjb25kaXRpb25pbmcgRW5naW5lZXIp5a2m5Lya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LiA77yM6Im+56eR5rOw56eR5oqA5YWs5Y+455qE55S15Yqb55uR5o6n57O757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YWo5LiW55WM5LiJ55m+5aSa5a625py655S16K6+5aSH5YWs5Y+46IGU572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bmVpZGVy44CBRW1lcnNvbuOAgVRyYW5l44CBQUJC44CBR0XjgIFBVCZhbXA7VOOAgUl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U1BFQ+OAgUphdmxpbuOAgVNJRU1FTlPnrYnpq5jkvY7ljovkvpvnlLXorr7lpIfjg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m5HmjqfjgIHnsr7lr4bmnLrmiL/jgIHmtojpmLLkv53lronns7vnu5/ljoLlrrb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m+56eR5rOw56eR5oqA5YWs5Y+45LmL5Lqn5ZOB6LSo6YeP44CB5Lqn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2T57O744CB5Lqn5ZOB5pyN5Yqh5L2T57O75Z2H6I635b6X5LiW55WM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SVNPOTAwMOiupOivgeOAgumaj+edgOS4reWbveWKoOWFpVdUT+iJvuenkeaz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W3suW8gOWxleS4reWbveS4muWKoeOAgumbhuWbouWFrOWPuOmFjeeUte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mumDqOebruWJjeWcqOS4reWbveW4guWcuuWFqOWll+aPkOS+m+aZuuiDvemFjeeU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OAgeeUteiDvei0qOmHj+S6p+WTgeOAgeeUteWKm+ebkeaOp+ezu+e7n+OAgeeUte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ezu+e7n+etie+8jOS4uuS4reWbveeahOeUteWKm+iHquWKqOWMlu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edgOS4jeaHiOeahOWKquWKm+OAgjwvcD48cD7oib7np5Hms7Dnp5HmioD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Tlipvkuo7mmbrog73nlLXlipvku6rooajnmoTnoJTnqbbvvIzpgJrov4flvq7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kvJjnp4DnmoTkv6Hlj7flpITnkIbmioDmnK/vvIznqoHnoLTkuobnvo7op4Llrp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lhajmioDmnK/pmr7popjvvIzlpKflpKfnroDljJbkuoblpI3mnYLnmoTkvKDnu5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YvmjqfmlrnlvI/vvIzlt6flppnnmoTlsIbmlbDlrZflvI/nlLXlipvmtYvph4/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rrDlvZXlkozpgJrorq/mioDmnK/nroDljZXono3lkIjjgIHmtZPnvKnlnKjkuIDkuKr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4zjgIJFQ09URUPns7vliJfmmbrog73nlLXlipvku6rooajph4fnlKjlhYjov5vnmoTl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gIHmlbDlrZfph4fmoLfjgIHnjrDlnLrmgLvnur/mioDmnK/pm4bmiJDjgILoib7np5H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hazlj7jlnKjkuJbnlYzlkITlnLDnmoTmmbrog73phY3nlLXpobnnm67kuK3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/pqozlhbfmnInlhYjov5vjgIHnqLPlrprnmoTnibnng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V0LTM3OTQ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V0LTM3OTQ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F38994CDF363D200B32158F152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