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7B7C16A6398E73F2B3B84239A1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B7C16A6398E73F2B3B84239A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au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aTlq4Lpo5/lk4HmnInpmZDlhazlj7jlnZDokL3lnKjpo47mma/np4DkuL3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kIjlt53ljLrpk5zmuqrmtqrmsZ/msZ/nlZTvvIz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7uP6JCl77yM5bey5b2i5oiQ5Lul6bih57K+562J6bKc5ZGz5p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5qCH5YeG5YyW6aSQ6aWu6LCD5paZ44CB6YWx5paZ44CB5rGk5paZ44CB6IW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ZOB44CB6I+c5ZOB562J56CU5Y+R44CB55Sf5Lqn44CB6ZSA5ZSu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Lit5aSn5Z6L57u85ZCI6aOf5ZOB5LyB5Lia44CCPC9wPjxwP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nhOaooeeUn+S6p+mZjeS9juS6p+WTgeaIkOacrOOAgeaguOW/g+enkeaKgOS9k+eO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KAneeahOe7j+iQpeeQhuW/te+8jOWFrOWPuOS4uuS4reWbveeahOmkkOm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6huS7jumUheW6leiwg+aWmeWIsOiPnOWTgeagh+WHhuWMluaPkOWNh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glOWPkeWSjOeUn+S6p+W5s+WPsO+8jOaLpeacieeLrOeri+eahOiwg+WRs+WTg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glOWPkeWSjOajgOa1i+S4reW/g++8jOWQhOW8j+iwg+WRs+aWmeWSjOiPnOWT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luagh+WHhueUn+S6p+e6v+i/keWNgeadoeOAguWFrOWPuOeri+W/l+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WRs+WumuWItuS4k+Wutu+8jOeBq+mUheiwg+WRs+WumuWItuWTgeeJjO+8jOieje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axpOWrguaQuuaJi+WSjOaCqOS4gOi1t+WFseWIm+e+juWlve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MtNzA1OD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MtNzA1O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7B7C16A6398E73F2B3B84239A1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