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21:55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93ED92E41C061C7D76299EAB981C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93ED92E41C061C7D76299EAB981C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W9udGFnbmUgamV1bmVzc2U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k1vbnRhZ25lIEpldW5lc3Nl5piv6Iux5Zu955+l5ZCN55qE5aSp54S26Z2i6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77yMMjXlubTkuJPms6jnlJ/kuqfpnaLohpznsbvkuqflk4HvvIzlubbojrflvpf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pZbpobnjgIJNb250YWduZSBKZXVuZXNz5oul5pyJ5aSa56eN6aKc6Imy6Z2i6Iac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aKc6Imy5oul5pyJ5LiN5ZCM5Yqf5pWI77yM5Y+v6ZKI5a+55bmy5oCn44CB5rK55oC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35ZCI55qu562J5LiN5ZCM6IKk6LSo44CC5ZOB54mM5LiL5YiG5Yir5pyJ5riF6YCP5ruL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aOr6Z2i6Iac6LS044CB6LaK5qGU5aec6Iqx6LCD5o6n5Y+R6Iac44CB6Iqm6I2f546r5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E5Y235Y+R5Y+R6Iac562J5Lqn5ZOB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tb250YWduZS00NjU5MzQuaHRtbCI+aHR0cHM6Ly9kcWNtLm5ldC93ZW5hbi9t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uZS00NjU5Mz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93ED92E41C061C7D76299EAB981C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