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AC06197EC4EC19827B337AB7DB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AC06197EC4EC19827B337AB7DB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id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kuJzluJ3lo6vlub/lkYrogqHku73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77yM5piv5LiA5a626ZuG6K6+6K6h44CB5Yi25L2c44CB5Y+R5biD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Ws5Lqk5aqS5L2T6L+Q6JCl5ZWG44CC5piv5Lit5Zu95LiA57qn6LWE6LSo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6aP5bu655yB5bm/5ZGK6IGU5ZCI5Lya5Ymv5Lya6ZW/5Y2V5L2N44CB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GK5Y2P5Lya5Lya6ZW/5Y2V5L2N44CB56aP5bu655yBL+WOpumXqOW4guWui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S/oeeUqOS8geS4muOAgeWOpumXqOW4gumHjeeCueaWh+WMluS8geS4muOAgeWO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WWhOaAu+S8muesrOS4ieWxiuOAgeesrOWbm+WxiueQhuS6i+S8muiNo+iqieS8m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WOpumXqOW4gue6ouWNgeWtl+aWh+WMluS8oOaSreeIseW/g+WNleS9jeOAge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e6s+eojuWkp+aIt+OAgjwvcD48cD7lhazlj7jlnKgyMDE15bm0MTHmnIjliJ3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ogqHku73liLbmlLnpgKDvvIzkuo4yMDE25bm0NOaciOS4reaXrOaIkOWKn+eZu+mZ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+8iOivgeWIuOS7o+egge+8mjgzNjY0OO+8ie+8jOaYr+aWsOS4ieadv+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adv+Wdl+S4reS4uuaVsOS4jeWkmueahOW5v+WRiuS8oOWqku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seiAleW5v+WRiuS4mjE45bm077yM5oul5pyJ5Liw5a+M55qE5LuO5Lia57uP6aq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yD5Zu06KaG55uW5Y6m6Zeo44CB5ryz5bee44CB6KeS576O44CB6b6Z5bK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56uZ5ZCN54mML+eBr+euseW5v+WRiuWkluinguS4k+WIqTEw6aG5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eWqkuS9k++8muWFrOS6pOermeWQjeeJjC/lgJnovabkuq3lub/lkYo0MDAw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m44CB5ryz44CB6b6Z5LiJ5Zyw5YWs5Y+45pyJ6L+R55m+5ZCN5ZGY5bel77yM5bm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dMzAwMOWkmuS4h+OAgjwvcD48cD7lhazlj7jmi6XmnInkuLDlr4znmoTlqpLkvZ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tYTmupDvvIzlrqLmiLfmtrXnm5bnp7vliqjpgJrkv6HjgIHph5Hono3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Hpo5/lk4Hlv6vmtojnrYnooYzkuJrvvIzlsKTku6XlnLDkuqfooYzkuJr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JrvvIzkuLvopoHmnInkuIfovr7jgIHkuIfnp5HjgIHmtbfmipXjgIHogZTlj5HjgIH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ono3liJvjgIHms7Dnpr7jgIHpvpnmuZbjgIHkuK3mtbfjgIHkuInnm5vnrY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pmYU0QeW5v+WRiuWFrOWPuOW7uueri+iJr+WlveWQiOS9nOWFs+ez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GRzLTg4MDI3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kcy04ODAy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AC06197EC4EC19827B337AB7DB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