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46A6F071B72931B4D8DE180463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46A6F071B72931B4D8DE180463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4Om5oG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hJ/op4nlhajnkIPmgLvpg6jkvY3kuo7lub/kuJzpobrlvrfkuZDku47plY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qfkuJrlm63kvY3kuo7lub/kuJzpobrlvrflnYflronplYflubbkuo4yMDE05bm05b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V5YWl5L2/55So44CC5L2b5bGx5biC6aG65b635Yy65paw5oSf6KeJ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eL5Yib5LqOMTk5NeW5tO+8jOaYr+WbveWGhei+g+aXqeS4gOaJue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eUn+S6p+OAgemUgOWUruOAgeWUruWQj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ItumAoOWmh+WptOezu+WIl+WBpeW6t+aKpOeQhueUqOWTgeeahOWk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kvJflpJrmt7Hlj5fkv6HotZbnmoTlk4HniY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rDmhJ/op4njgIHmirHmirHkuZDjgIHotqPnjqnjgIHniZtCQuOAgeayoeeDpuaBv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teaLrOS4remrmOS9juerr++8jOa7oei2s+a2iOi0ueiAheeahOWQhOenje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En+inieWFrOWPuOWcqOWFqOWbvTM05Liq55yB5biC5Z2H5pyJ5byA5bGV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oSP5aSn5Yip44CB5Y2X6Z2e44CB5bC85pel5Yip5Lqa44CB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7qz44CB5a6J5ZOl5ouJ44CB6L+q5ouc44CB5Yqg57qz44CB5Z+D5aGe5L+E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62J5Zu95a625ZKM5Zyw5Yy677yM5rex5b6X5b2T5Zyw5raI6LS56ICF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Zm4tNDI2Mj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ZuLTQyNjI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46A6F071B72931B4D8DE180463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