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1:3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175DCE239B4E3BD31A98946CD0F1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75DCE239B4E3BD31A98946CD0F1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FNuVOair+WNh+i1hOiur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qKv5Y2H77yM5L+h5oGv5YyW57O757uf6Kej5Yaz5pa55qGI5o+Q5L6b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Li65LyB5Lia5o+Q5L6b5L+h5oGv5YyW57O757uf6Kej5Yaz5pa55qGI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MTk5NuW5tOaIkOeri+S6juW6leeJueW+i++8jDIwMDDlubTov5vlhaXkuK3lm73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KjmlrDkuInmnb/miJDlip/kuIrluILvvIzkuLrkvIHkuJrmj5Dkvpvlkqjor6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jgIHnrqHnkIbkuI7ljYfnuqfnrYnmnI3liqHvvIzoh7Tlipvkuo7miJDkuLr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n6XlkI3nmoTkv6Hmga/ljJbns7vnu5/op6PlhrPmlrnmoYjmj5Dkvpvll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a6M5pW055qE5Lqn5ZOB57q/77yM5YyF5ousRVJQ77yI5LyB5Lia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66h55CG77yJ44CBQk9N77yI5LyB5Lia57qn566h55CG77yJ44CBU1JNL1NDTe+8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WFs+ezuy/kvpvlupTpk77nrqHnkIbvvInjgIFXTVPvvIjnianmtYHkuI7ku5Pl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njgIFNRVPvvIjliLbpgKDmiafooYzns7vnu5/vvInjgIFFQU3vvIjkvIHkuJr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rqHnkIbvvInjgIFYTe+8iOi0ueeUqOeuoeeQhu+8ieOAgVNNU++8iOWuieWFqOeuoe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ieOAgWQvRVBN77yI5Yqo5oCB5LyB5Lia57up5pWI566h55CG5bmz5Y+w77yJ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bruWJje+8jOair+WNh+eahOi9r+S7tuS6p+WTgeW3suW5v+azm+W6lOeUqO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OAgeijheWkh+WItumAoOOAgemrmOenkeaKgOeUteWtkOOAgeeJqea1geOAgeiIquep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OAgei9qOmBk+S6pOmAmuOAgeWbvemYsuWGm+W3peOAgeeUn+WRveenkeWtpuet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keaMpeedgOmHjeimgeeahOS9nOeUqO+8jOaIkOS4uuWunueOsOS8geS4muS/oea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oeeQhueahOaUr+aSkeOAguair+WNh+acjeWKoeWuouaItzMwMCvlrrbvvIzlvaL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mlbTovabjgIHpm7bpg6jku7bjgIHoo4XlpIfnrYnnq57kuonlipvnmoTooYzkuJr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vvIzmiJDlip/lrp7mlr3lubbkuqTku5gxNTAwK+mhueebruOAguair+WNh+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vei9puOAgeW5v+axveS5mOeUqOi9puOAgeaxn+a3ruaxvei9puOAgemZleaxveaO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S4nOmjjuijheWkh+OAgeaDoOi+vuWNq+a1tOetieihjOS4muWGhemihuWGm+S8geS4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FuOWei+W6lOeUqOOAgjwvcD48cD7lhazlj7jmi6XmnInotoXov4cxMDDlkI3lhbf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ooYzkuJrnu4/pqoznmoTlkqjor6Lpob7pl67vvIzku5bku6zlnKjliLbpgKDkuJ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iYDnp6/ntK/nmoTnu4/pqozvvIzliqDkuYvkuI7lm73lpJbmjqXovajnmoTnrqHnkIb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4rkvJflpJrlpKflnovkvIHkuJrnmoTlrp7mlr3nu4/ljobvvIzkv53or4Hkuob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nmoTpq5jmiJDlip/njofvvIzkuLrlrqLmiLfotbfliLDmm7TlpJrnmoTlgJ/pibT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lkIzml7bvvIzni6znibnnmoTpobnnm67lrp7mlr3jgIHnrqHnkIbmlrnms5X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jYflv6vmjbfmlrnlvI/vvIhUU25UIFNtYXJ077yJ77yM5L2/5YW45Z6L55qE5Lit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KeE5qih5LyB5Lia55qERVJQ6aG555uu5a6e5pa95ZGo5pyf57yp55+t5YiwNC01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yB5Lia6IqC57qm5oiQ5pys5pe277yM5Lmf5aSn5bmF5bqm5Zyw5o+Q6auY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pWI546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0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6eC02MzQ4MC5odG1sIj5odHRwczovL2RxY20ubmV0L3dlbmFuL3RzbnR0c3p4LTYzNDg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75DCE239B4E3BD31A98946CD0F1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